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pPr>
      <w:r>
        <w:rPr>
          <w:rFonts w:eastAsia="Arial" w:cs="Arial" w:ascii="Arial" w:hAnsi="Arial"/>
          <w:b/>
          <w:sz w:val="40"/>
          <w:szCs w:val="40"/>
        </w:rPr>
        <w:t xml:space="preserve"> </w:t>
      </w:r>
      <w:r>
        <w:rPr>
          <w:rFonts w:cs="Arial" w:ascii="Arial" w:hAnsi="Arial"/>
          <w:b/>
          <w:sz w:val="40"/>
          <w:szCs w:val="40"/>
        </w:rPr>
        <w:t xml:space="preserve">UŞAK </w:t>
      </w:r>
    </w:p>
    <w:p>
      <w:pPr>
        <w:pStyle w:val="Normal"/>
        <w:spacing w:lineRule="auto" w:line="276" w:before="0" w:after="120"/>
        <w:jc w:val="center"/>
        <w:rPr>
          <w:rFonts w:ascii="Arial" w:hAnsi="Arial" w:cs="Arial"/>
          <w:b/>
          <w:b/>
          <w:sz w:val="40"/>
          <w:szCs w:val="40"/>
        </w:rPr>
      </w:pPr>
      <w:r>
        <w:rPr>
          <w:rFonts w:cs="Arial" w:ascii="Arial" w:hAnsi="Arial"/>
          <w:b/>
          <w:sz w:val="40"/>
          <w:szCs w:val="40"/>
        </w:rPr>
        <w:t>ORGANİZE SANAYİ BÖLGESİ</w:t>
      </w:r>
    </w:p>
    <w:p>
      <w:pPr>
        <w:pStyle w:val="Normal"/>
        <w:spacing w:lineRule="auto" w:line="276" w:before="0" w:after="120"/>
        <w:jc w:val="center"/>
        <w:rPr>
          <w:rFonts w:ascii="Arial" w:hAnsi="Arial" w:cs="Arial"/>
          <w:b/>
          <w:b/>
          <w:sz w:val="40"/>
          <w:szCs w:val="40"/>
        </w:rPr>
      </w:pPr>
      <w:r>
        <w:rPr>
          <w:rFonts w:cs="Arial" w:ascii="Arial" w:hAnsi="Arial"/>
          <w:b/>
          <w:sz w:val="40"/>
          <w:szCs w:val="40"/>
        </w:rPr>
        <w:t>(UOSB)</w:t>
      </w:r>
    </w:p>
    <w:p>
      <w:pPr>
        <w:pStyle w:val="Normal"/>
        <w:spacing w:lineRule="auto" w:line="276" w:before="0" w:after="120"/>
        <w:jc w:val="center"/>
        <w:rPr>
          <w:rFonts w:ascii="Arial" w:hAnsi="Arial" w:cs="Arial"/>
          <w:b/>
          <w:b/>
          <w:sz w:val="40"/>
          <w:szCs w:val="40"/>
        </w:rPr>
      </w:pPr>
      <w:r>
        <w:rPr>
          <w:rFonts w:cs="Arial" w:ascii="Arial" w:hAnsi="Arial"/>
          <w:b/>
          <w:sz w:val="40"/>
          <w:szCs w:val="40"/>
        </w:rPr>
      </w:r>
    </w:p>
    <w:p>
      <w:pPr>
        <w:pStyle w:val="Normal"/>
        <w:spacing w:lineRule="auto" w:line="276" w:before="0" w:after="120"/>
        <w:jc w:val="center"/>
        <w:rPr>
          <w:rFonts w:ascii="Arial" w:hAnsi="Arial" w:cs="Arial"/>
          <w:b/>
          <w:b/>
          <w:sz w:val="40"/>
          <w:szCs w:val="40"/>
        </w:rPr>
      </w:pPr>
      <w:r>
        <w:rPr>
          <w:rFonts w:cs="Arial" w:ascii="Arial" w:hAnsi="Arial"/>
          <w:b/>
          <w:sz w:val="40"/>
          <w:szCs w:val="40"/>
        </w:rPr>
        <w:t>3.GENİŞLEME ALANI</w:t>
        <w:tab/>
      </w:r>
    </w:p>
    <w:p>
      <w:pPr>
        <w:pStyle w:val="Normal"/>
        <w:spacing w:lineRule="auto" w:line="276" w:before="0" w:after="120"/>
        <w:jc w:val="center"/>
        <w:rPr/>
      </w:pPr>
      <w:r>
        <w:rPr>
          <w:rFonts w:cs="Arial" w:ascii="Arial" w:hAnsi="Arial"/>
          <w:b/>
          <w:sz w:val="40"/>
          <w:szCs w:val="40"/>
        </w:rPr>
        <w:t>AS-YS-İS İŞLERİ İNŞAATI</w:t>
      </w:r>
    </w:p>
    <w:p>
      <w:pPr>
        <w:pStyle w:val="Normal"/>
        <w:spacing w:lineRule="auto" w:line="276" w:before="0" w:after="120"/>
        <w:jc w:val="center"/>
        <w:rPr>
          <w:rFonts w:ascii="Arial" w:hAnsi="Arial" w:cs="Arial"/>
          <w:b/>
          <w:b/>
          <w:sz w:val="40"/>
          <w:szCs w:val="40"/>
        </w:rPr>
      </w:pPr>
      <w:r>
        <w:rPr>
          <w:rFonts w:cs="Arial" w:ascii="Arial" w:hAnsi="Arial"/>
          <w:b/>
          <w:sz w:val="40"/>
          <w:szCs w:val="40"/>
        </w:rPr>
      </w:r>
    </w:p>
    <w:p>
      <w:pPr>
        <w:pStyle w:val="Normal"/>
        <w:spacing w:lineRule="auto" w:line="276" w:before="0" w:after="120"/>
        <w:jc w:val="center"/>
        <w:rPr>
          <w:rFonts w:ascii="Arial" w:hAnsi="Arial" w:cs="Arial"/>
          <w:b/>
          <w:b/>
          <w:sz w:val="40"/>
          <w:szCs w:val="40"/>
        </w:rPr>
      </w:pPr>
      <w:r>
        <w:rPr>
          <w:rFonts w:cs="Arial" w:ascii="Arial" w:hAnsi="Arial"/>
          <w:b/>
          <w:sz w:val="40"/>
          <w:szCs w:val="40"/>
        </w:rPr>
        <w:t>AS (KANALİZASYON)</w:t>
      </w:r>
    </w:p>
    <w:p>
      <w:pPr>
        <w:pStyle w:val="Normal"/>
        <w:spacing w:lineRule="auto" w:line="276" w:before="0" w:after="120"/>
        <w:jc w:val="center"/>
        <w:rPr>
          <w:rFonts w:ascii="Arial" w:hAnsi="Arial" w:cs="Arial"/>
          <w:b/>
          <w:b/>
          <w:sz w:val="40"/>
          <w:szCs w:val="40"/>
        </w:rPr>
      </w:pPr>
      <w:r>
        <w:rPr>
          <w:rFonts w:cs="Arial" w:ascii="Arial" w:hAnsi="Arial"/>
          <w:b/>
          <w:sz w:val="40"/>
          <w:szCs w:val="40"/>
        </w:rPr>
        <w:t>BİRİM FİYAT TARİFLERİ</w:t>
      </w:r>
    </w:p>
    <w:p>
      <w:pPr>
        <w:pStyle w:val="Normal"/>
        <w:spacing w:lineRule="auto" w:line="276" w:before="0" w:after="120"/>
        <w:jc w:val="center"/>
        <w:rPr>
          <w:rFonts w:ascii="Arial" w:hAnsi="Arial" w:cs="Arial"/>
          <w:b/>
          <w:b/>
          <w:sz w:val="40"/>
          <w:szCs w:val="40"/>
        </w:rPr>
      </w:pPr>
      <w:r>
        <w:rPr>
          <w:rFonts w:cs="Arial" w:ascii="Arial" w:hAnsi="Arial"/>
          <w:b/>
          <w:sz w:val="40"/>
          <w:szCs w:val="40"/>
        </w:rPr>
        <w:t>(CİLT-5)</w:t>
      </w:r>
    </w:p>
    <w:p>
      <w:pPr>
        <w:pStyle w:val="Normal"/>
        <w:spacing w:lineRule="auto" w:line="276" w:before="0" w:after="120"/>
        <w:jc w:val="center"/>
        <w:rPr>
          <w:rFonts w:ascii="Arial" w:hAnsi="Arial" w:cs="Arial"/>
          <w:b/>
          <w:b/>
          <w:sz w:val="40"/>
          <w:szCs w:val="40"/>
        </w:rPr>
      </w:pPr>
      <w:r>
        <w:rPr>
          <w:rFonts w:cs="Arial" w:ascii="Arial" w:hAnsi="Arial"/>
          <w:b/>
          <w:sz w:val="40"/>
          <w:szCs w:val="40"/>
        </w:rPr>
      </w:r>
    </w:p>
    <w:p>
      <w:pPr>
        <w:pStyle w:val="Normal"/>
        <w:spacing w:lineRule="auto" w:line="276" w:before="0" w:after="120"/>
        <w:rPr>
          <w:rFonts w:ascii="Arial" w:hAnsi="Arial" w:cs="Arial"/>
          <w:b/>
          <w:b/>
          <w:sz w:val="21"/>
          <w:szCs w:val="21"/>
        </w:rPr>
      </w:pPr>
      <w:r>
        <w:rPr>
          <w:rFonts w:eastAsia="Arial" w:cs="Arial" w:ascii="Arial" w:hAnsi="Arial"/>
          <w:sz w:val="21"/>
          <w:szCs w:val="21"/>
        </w:rPr>
        <w:t xml:space="preserve">        </w:t>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76" w:before="0" w:after="120"/>
        <w:jc w:val="center"/>
        <w:rPr>
          <w:rFonts w:ascii="Arial" w:hAnsi="Arial" w:cs="Arial"/>
          <w:b/>
          <w:b/>
          <w:sz w:val="21"/>
          <w:szCs w:val="21"/>
        </w:rPr>
      </w:pPr>
      <w:r>
        <w:rPr>
          <w:rFonts w:cs="Arial" w:ascii="Arial" w:hAnsi="Arial"/>
          <w:b/>
          <w:sz w:val="21"/>
          <w:szCs w:val="21"/>
        </w:rPr>
      </w:r>
    </w:p>
    <w:p>
      <w:pPr>
        <w:pStyle w:val="Normal"/>
        <w:spacing w:lineRule="auto" w:line="256"/>
        <w:rPr>
          <w:rFonts w:ascii="Arial" w:hAnsi="Arial" w:cs="Arial"/>
          <w:b/>
          <w:b/>
          <w:sz w:val="21"/>
          <w:szCs w:val="21"/>
        </w:rPr>
      </w:pPr>
      <w:r>
        <w:rPr>
          <w:rFonts w:eastAsia="Arial" w:cs="Arial" w:ascii="Arial" w:hAnsi="Arial"/>
          <w:b/>
          <w:sz w:val="21"/>
          <w:szCs w:val="21"/>
        </w:rPr>
        <w:t xml:space="preserve">     </w:t>
      </w:r>
    </w:p>
    <w:p>
      <w:pPr>
        <w:pStyle w:val="Normal"/>
        <w:spacing w:lineRule="auto" w:line="256"/>
        <w:rPr>
          <w:rFonts w:ascii="Arial" w:hAnsi="Arial" w:cs="Arial"/>
          <w:b/>
          <w:b/>
          <w:sz w:val="21"/>
          <w:szCs w:val="21"/>
        </w:rPr>
      </w:pPr>
      <w:r>
        <w:rPr>
          <w:rFonts w:cs="Arial" w:ascii="Arial" w:hAnsi="Arial"/>
          <w:b/>
          <w:sz w:val="21"/>
          <w:szCs w:val="21"/>
        </w:rPr>
      </w:r>
    </w:p>
    <w:p>
      <w:pPr>
        <w:pStyle w:val="Normal"/>
        <w:spacing w:lineRule="auto" w:line="256"/>
        <w:rPr>
          <w:rFonts w:ascii="Arial" w:hAnsi="Arial" w:cs="Arial"/>
          <w:b/>
          <w:b/>
          <w:sz w:val="21"/>
          <w:szCs w:val="21"/>
        </w:rPr>
      </w:pPr>
      <w:r>
        <w:rPr>
          <w:rFonts w:cs="Arial" w:ascii="Arial" w:hAnsi="Arial"/>
          <w:b/>
          <w:sz w:val="21"/>
          <w:szCs w:val="21"/>
        </w:rPr>
      </w:r>
    </w:p>
    <w:p>
      <w:pPr>
        <w:pStyle w:val="Heading"/>
        <w:spacing w:lineRule="auto" w:line="360"/>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r>
    </w:p>
    <w:p>
      <w:pPr>
        <w:pStyle w:val="Heading7"/>
        <w:spacing w:lineRule="auto" w:line="288" w:before="40" w:after="120"/>
        <w:jc w:val="both"/>
        <w:rPr/>
      </w:pPr>
      <w:r>
        <w:rPr>
          <w:rFonts w:cs="Arial" w:ascii="Arial" w:hAnsi="Arial"/>
          <w:b/>
          <w:bCs/>
          <w:i w:val="false"/>
          <w:sz w:val="22"/>
          <w:szCs w:val="22"/>
        </w:rPr>
        <w:t xml:space="preserve">UOSB/AS-01: Ø 300 mm Çapında HDPE Esaslı (SN 8) Koruge Boru ile Kanalizasyon Şebeke İnşaatının Yapılması </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Ø 300 mm çapında HDPE esaslı koruge borularla her derinlikteki kanalizasyon şebeke inşa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genişlik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ahşap kaplamalı [tam, sık, aralıklı] ve/veya çelik pano ve/veya Larssen veya benzeri tip çelik palplanş  ile göğüsleme ve gergi profilleri bedelleri dahil) kazı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 xml:space="preserve">Temel tabanında su var ise; temel tabanının tesviyesi tamamlanıp tabandaki suyun kurutulmasından sonra, </w:t>
      </w:r>
      <w:r>
        <w:rPr>
          <w:rFonts w:cs="Arial" w:ascii="Arial" w:hAnsi="Arial"/>
          <w:bCs/>
          <w:sz w:val="22"/>
          <w:szCs w:val="22"/>
        </w:rPr>
        <w:t>İŞVEREN tarafından gerekli görülen yerlerde</w:t>
      </w:r>
      <w:r>
        <w:rPr>
          <w:rFonts w:cs="Arial" w:ascii="Arial" w:hAnsi="Arial"/>
          <w:b/>
          <w:sz w:val="22"/>
          <w:szCs w:val="22"/>
        </w:rPr>
        <w:t xml:space="preserve"> </w:t>
      </w:r>
      <w:r>
        <w:rPr>
          <w:rFonts w:cs="Arial" w:ascii="Arial" w:hAnsi="Arial"/>
          <w:sz w:val="22"/>
          <w:szCs w:val="22"/>
        </w:rPr>
        <w:t>h=0,30 mt (h: hendek taban ıslahı yüksekliği) olmak üzere, 0 – 70 mm çapında kırmataş malzemenin (figüre edilmesi dahil) hazırlanması veya aynı evsafta piyasadan satın alınarak hendek kenarına getirilmesi, 0-70 mm. lik malzemenin hendek kenarından makine ile alınarak hendek ve temel tabanına atılması, el veya kompaktörle sıkıştırılarak hendek tabanı ıslahını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Boru altına D boru dış çapı olmak ve min. 15 cm sağlanmak üzere, (D/10+10) cm yüksekliğinde 5-15 mm filtre malzeme ile yataklamanın yapılması. Sızdırmazlık deneyine tabi tutulan hattın, boru yanlarına ve üzerine, boru üstü en az 30 cm seviyesine kadar 0-30 mm filler ile gömleklemenin yapılması. Projesine ve Şartnameye göre hendekteki yerine konulması, serilmesi, sulanması, el veya kompaktör ile sıkıştırılması, tesviye ve tanzimi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ŞVEREN tarafından temin edilen HDPE esaslı koruge borunun, “C” parçasının, contaların ve tüm özel parçaların İŞVEREN ’den teslim alınarak işyerine nakli, taşıtlara yükleme-boşaltma ve istifi (boru ve özel parçalar (ambalajlı olarak) iklim şartlarından ve güneşin zararlı UV ışınlarından etkilenmemesi için üstü kapalı alanda muhafaza edilecektir.), her türlü deneyi ve muayenesi yapıldıktan sonra boruların döşeneceği hendek kenarına kadar taş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bütün “C” bağlantı parçalarını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ki muayene bacası arasında yapılan hakedişlere giren tüm hatların robot kamera geçirerek Modüler TV (CCTV) görüntü sistemi aracılığıyla kontrol ve kayıt işlerinin yapılması,</w:t>
      </w:r>
    </w:p>
    <w:p>
      <w:pPr>
        <w:pStyle w:val="Normal"/>
        <w:tabs>
          <w:tab w:val="clear" w:pos="708"/>
          <w:tab w:val="left" w:pos="900" w:leader="none"/>
          <w:tab w:val="left" w:pos="1260" w:leader="none"/>
        </w:tabs>
        <w:spacing w:lineRule="auto" w:line="276" w:before="0" w:after="120"/>
        <w:jc w:val="both"/>
        <w:rPr/>
      </w:pPr>
      <w:r>
        <w:rPr>
          <w:rFonts w:cs="Arial" w:ascii="Arial" w:hAnsi="Arial"/>
          <w:sz w:val="22"/>
          <w:szCs w:val="22"/>
        </w:rPr>
        <w:t>İşin yapımı sırasında İŞVEREN tarafından istenecek her türlü tadilat projelerinin bilabedel olarak hazırlanması ve onay için İŞVEREN ’e sunu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Yukarıda bahsedilen imalatların, bünyesine giren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HDPE esaslı koruge boru ile kanalizasyon inşaatı yapılmasının,</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KDV hariç) Ø 300 mm. çapında HDPE esaslı koruge boru ile kanalizasyon şebeke inşaatı yapılmasının bir metre fiyatıdır.</w:t>
      </w:r>
    </w:p>
    <w:p>
      <w:pPr>
        <w:pStyle w:val="Normal"/>
        <w:spacing w:lineRule="auto" w:line="276" w:before="0" w:after="120"/>
        <w:jc w:val="both"/>
        <w:rPr/>
      </w:pPr>
      <w:r>
        <w:rPr>
          <w:rFonts w:cs="Arial" w:ascii="Arial" w:hAnsi="Arial"/>
          <w:b/>
          <w:bCs/>
          <w:sz w:val="22"/>
          <w:szCs w:val="22"/>
        </w:rPr>
        <w:t>Ölçü:</w:t>
      </w:r>
      <w:r>
        <w:rPr>
          <w:rFonts w:cs="Arial" w:ascii="Arial" w:hAnsi="Arial"/>
          <w:sz w:val="22"/>
          <w:szCs w:val="22"/>
        </w:rPr>
        <w:t xml:space="preserve"> Döşenen Ø 300 mm. çapında HDPE esaslı koruge borunun metre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11"/>
        </w:numPr>
        <w:spacing w:lineRule="auto" w:line="256" w:before="0" w:after="60"/>
        <w:ind w:left="714" w:hanging="357"/>
        <w:jc w:val="both"/>
        <w:rPr/>
      </w:pPr>
      <w:r>
        <w:rPr>
          <w:rFonts w:cs="Arial" w:ascii="Arial" w:hAnsi="Arial"/>
          <w:sz w:val="22"/>
          <w:szCs w:val="22"/>
        </w:rPr>
        <w:t>Kullanılacak olan Ø 300 mm. çapında HDPE esaslı boru ve fittings malzemeler İŞVEREN tarafından temin edilecektir.</w:t>
      </w:r>
    </w:p>
    <w:p>
      <w:pPr>
        <w:pStyle w:val="Normal"/>
        <w:numPr>
          <w:ilvl w:val="0"/>
          <w:numId w:val="11"/>
        </w:numPr>
        <w:spacing w:lineRule="auto" w:line="256" w:before="0" w:after="60"/>
        <w:jc w:val="both"/>
        <w:rPr>
          <w:rFonts w:ascii="Arial" w:hAnsi="Arial" w:cs="Arial"/>
          <w:sz w:val="22"/>
          <w:szCs w:val="22"/>
        </w:rPr>
      </w:pPr>
      <w:r>
        <w:rPr>
          <w:rFonts w:cs="Arial" w:ascii="Arial" w:hAnsi="Arial"/>
          <w:sz w:val="22"/>
          <w:szCs w:val="22"/>
        </w:rPr>
        <w:t>İmalatı yapılan hatta ait sızdırmazlık test bedeli yüklenici tarafından karşılanacaktır.</w:t>
      </w:r>
    </w:p>
    <w:p>
      <w:pPr>
        <w:pStyle w:val="Normal"/>
        <w:numPr>
          <w:ilvl w:val="0"/>
          <w:numId w:val="11"/>
        </w:numPr>
        <w:spacing w:lineRule="auto" w:line="256" w:before="0" w:after="60"/>
        <w:ind w:left="714" w:hanging="357"/>
        <w:jc w:val="both"/>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11"/>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11"/>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7"/>
        <w:spacing w:lineRule="auto" w:line="288" w:before="40" w:after="120"/>
        <w:jc w:val="both"/>
        <w:rPr/>
      </w:pPr>
      <w:r>
        <w:rPr>
          <w:rFonts w:cs="Arial" w:ascii="Arial" w:hAnsi="Arial"/>
          <w:b/>
          <w:bCs/>
          <w:i w:val="false"/>
          <w:color w:val="000000"/>
          <w:sz w:val="22"/>
          <w:szCs w:val="22"/>
        </w:rPr>
        <w:t xml:space="preserve">UOSB/AS-02: Ø 400 mm Çapında HDPE (SN 8) Esaslı Koruge Boru İle Kanalizasyon Şebeke İnşaatının Yapılması </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Ø 400 mm çapında HDPE esaslı koruge borularla her derinlikteki kanalizasyon şebeke inşa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genişlik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 ahşap kaplamalı [ tam, sık, aralıklı ] ve/veya çelik pano ve/veya Larssen veya benzeri tip çelik palplanş  ile göğüsleme ve gergi profilleri bedelleri dahil ) kazı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Temel tabanında su var ise; temel tabanının tesviyesi tamamlanıp tabandaki suyun kurutulmasından sonra, İŞVEREN tarafından gerekli görülen yerlerde  h=0,30 mt ( h: hendek taban ıslahı yüksekliği) olmak üzere, 0 – 70 mm çapında kırmataş malzemenin (figüre edilmesi dahil) hazırlanması veya aynı evsafta piyasadan satın alınarak hendek kenarına getirilmesi, 0-70 mm. lik malzemenin hendek kenarından makine ile alınarak hendek ve temel tabanına atılması, el veya kompaktörle sıkıştırılarak hendek tabanı ıslahını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Boru altına D boru dış çapı olmak ve min. 15 cm sağlanmak üzere, (D/10+10) cm yüksekliğinde 5-15 mm filtre malzeme ile yataklamanın yapılması. Sızdırmazlık deneyine tabi tutulan hattın, boru yanlarına ve üzerine, boru üstü en az 30 cm seviyesine kadar 0-30 mm filler ile gömleklemenin yapılması. Projesine ve Şartnameye göre hendekteki yerine konulması, serilmesi, sulanması, el veya kompaktör ile sıkıştırılması, tesviye ve tanzimi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ŞVEREN tarafından temin edilen HDPE esaslı koruge borunun, “C” parçasının, contaların ve tüm özel parçaların İŞVEREN ‘den teslim alınarak işyerine nakli, taşıtlara yükleme-boşaltma ve istifi (boru ve özel parçalar (ambalajlı olarak) iklim şartlarından ve güneşin zararlı UV ışınlarından etkilenmemesi için üstü kapalı alanda muhafaza edilecektir.), her türlü deneyi ve muayenesi yapıldıktan sonra boruların döşeneceği hendek kenarına kadar taş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bütün “C” bağlantı parçalarını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ki muayene bacası arasında yapılan hakedişlere giren tüm hatların robot kamera geçirerek Modüler TV (CCTV) görüntü sistemi aracılığıyla kontrol ve kayıt işlerini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şin yapımı sırasında İŞVEREN tarafından istenecek her türlü tadilat projelerinin bilabedel olarak hazırlanması ve onay için İŞVEREN ’e sunu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Yukarıda bahsedilen imalatların, bünyesine giren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HDPE esaslı koruge boru ile kanalizasyon inşaatı yapılmasının,</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KDV hariç) Ø 400 mm. çapında HDPE esaslı koruge boru ile kanalizasyon şebeke inşaatı yapılmasının bir metre fiyatıdır.</w:t>
      </w:r>
    </w:p>
    <w:p>
      <w:pPr>
        <w:pStyle w:val="Normal"/>
        <w:spacing w:lineRule="auto" w:line="276" w:before="0" w:after="120"/>
        <w:jc w:val="both"/>
        <w:rPr/>
      </w:pPr>
      <w:r>
        <w:rPr>
          <w:rFonts w:cs="Arial" w:ascii="Arial" w:hAnsi="Arial"/>
          <w:b/>
          <w:bCs/>
          <w:sz w:val="22"/>
          <w:szCs w:val="22"/>
        </w:rPr>
        <w:t>Ölçü:</w:t>
      </w:r>
      <w:r>
        <w:rPr>
          <w:rFonts w:cs="Arial" w:ascii="Arial" w:hAnsi="Arial"/>
          <w:sz w:val="22"/>
          <w:szCs w:val="22"/>
        </w:rPr>
        <w:t xml:space="preserve"> Döşenen Ø 400 mm. çapında HDPE esaslı koruge borunun metre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12"/>
        </w:numPr>
        <w:spacing w:lineRule="auto" w:line="256" w:before="0" w:after="60"/>
        <w:jc w:val="both"/>
        <w:rPr/>
      </w:pPr>
      <w:r>
        <w:rPr>
          <w:rFonts w:cs="Arial" w:ascii="Arial" w:hAnsi="Arial"/>
          <w:sz w:val="22"/>
          <w:szCs w:val="22"/>
        </w:rPr>
        <w:t>Kullanılacak olan Ø 400 mm. çapında HDPE esaslı boru ve fittings malzemeler İŞVEREN tarafından temin edilecektir.</w:t>
      </w:r>
    </w:p>
    <w:p>
      <w:pPr>
        <w:pStyle w:val="Normal"/>
        <w:numPr>
          <w:ilvl w:val="0"/>
          <w:numId w:val="12"/>
        </w:numPr>
        <w:spacing w:lineRule="auto" w:line="256" w:before="0" w:after="60"/>
        <w:jc w:val="both"/>
        <w:rPr>
          <w:rFonts w:ascii="Arial" w:hAnsi="Arial" w:cs="Arial"/>
          <w:sz w:val="22"/>
          <w:szCs w:val="22"/>
        </w:rPr>
      </w:pPr>
      <w:r>
        <w:rPr>
          <w:rFonts w:cs="Arial" w:ascii="Arial" w:hAnsi="Arial"/>
          <w:sz w:val="22"/>
          <w:szCs w:val="22"/>
        </w:rPr>
        <w:t>İmalatı yapılan hatta ait sızdırmazlık test bedeli yüklenici tarafından karşılanacaktır.</w:t>
      </w:r>
    </w:p>
    <w:p>
      <w:pPr>
        <w:pStyle w:val="Normal"/>
        <w:numPr>
          <w:ilvl w:val="0"/>
          <w:numId w:val="12"/>
        </w:numPr>
        <w:spacing w:lineRule="auto" w:line="256" w:before="0" w:after="60"/>
        <w:jc w:val="both"/>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12"/>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12"/>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7"/>
        <w:spacing w:lineRule="auto" w:line="288" w:before="40" w:after="120"/>
        <w:jc w:val="both"/>
        <w:rPr/>
      </w:pPr>
      <w:r>
        <w:rPr>
          <w:rFonts w:cs="Arial" w:ascii="Arial" w:hAnsi="Arial"/>
          <w:b/>
          <w:bCs/>
          <w:i w:val="false"/>
          <w:color w:val="000000"/>
          <w:sz w:val="22"/>
          <w:szCs w:val="22"/>
        </w:rPr>
        <w:t xml:space="preserve">UOSB/AS-03: Ø 500 mm Çapında HDPE Esaslı (Tip 5) Spiral Sarımlı Boru ile Kanalizasyon Şebeke İnşaatının Yapılması (Hendek Dolgusu Kazıdan Çıkan Malzeme ile) </w:t>
      </w:r>
    </w:p>
    <w:p>
      <w:pPr>
        <w:pStyle w:val="Normal"/>
        <w:tabs>
          <w:tab w:val="clear" w:pos="708"/>
          <w:tab w:val="left" w:pos="900" w:leader="none"/>
          <w:tab w:val="left" w:pos="1260" w:leader="none"/>
        </w:tabs>
        <w:spacing w:lineRule="auto" w:line="276" w:before="0" w:after="120"/>
        <w:jc w:val="both"/>
        <w:rPr>
          <w:rFonts w:ascii="Arial" w:hAnsi="Arial" w:cs="Arial"/>
          <w:sz w:val="22"/>
          <w:szCs w:val="22"/>
        </w:rPr>
      </w:pPr>
      <w:r>
        <w:rPr>
          <w:rFonts w:cs="Arial" w:ascii="Arial" w:hAnsi="Arial"/>
          <w:sz w:val="22"/>
          <w:szCs w:val="22"/>
        </w:rPr>
        <w:t xml:space="preserve">Ø 500 mm çapında HDPE esaslı spiral sarımlı borularla her derinlikteki kanalizasyon şebeke inşa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genişlik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 ahşap kaplamalı [ tam, sık, aralıklı ] ve/veya çelik pano ve/veya Larssen veya benzeri tip çelik palplanş  ile göğüsleme ve gergi profilleri bedelleri dahil ) kazı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Temel tabanında su var ise; temel tabanının tesviyesi tamamlanıp tabandaki suyun kurutulmasından sonra, İŞVEREN tarafından gerekli görülen yerlerde h=0,30 mt (h: hendek taban ıslahı yüksekliği) olmak üzere, 0 – 70 mm çapında kırmataş malzemenin (figüre edilmesi dahil) hazırlanması veya aynı evsafta piyasadan satın alınarak hendek kenarına getirilmesi, 0-70 mm. lik malzemenin hendek kenarından makine ile alınarak hendek ve temel tabanına atılması, el veya kompaktörle sıkıştırılarak hendek tabanı ıslahını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Boru altına D boru dış çapı olmak ve min. 15 cm sağlanmak üzere, (D/10+10) cm yüksekliğinde 5-15 mm filtre malzeme ile yataklamanın yapılması. Sızdırmazlık deneyine tabi tutulan hattın, boru yanlarına ve üzerine, boru üstü en az 30 cm seviyesine kadar 0-30 mm filler ile gömleklemenin yapılması. Projesine ve Şartnameye göre hendekteki yerine konulması, serilmesi, sulanması, el veya kompaktör ile sıkıştırılması, tesviye ve tanzimi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ŞVEREN tarafından temin edilen HDPE esaslı spiral sarımlı borunun, “C” parçasının, contaların ve tüm özel parçaların İŞVEREN ‘den teslim alınarak işyerine nakli, taşıtlara yükleme-boşaltma ve istifi (boru ve özel parçalar (ambalajlı olarak) iklim şartlarından ve güneşin zararlı UV ışınlarından etkilenmemesi için üstü kapalı alanda muhafaza edilecektir.), her türlü deneyi ve muayenesi yapıldıktan sonra boruların döşeneceği hendek kenarına kadar taş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bütün “C” bağlantı parçalarını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ki muayene bacası arasında yapılan hakedişlere giren tüm hatların robot kamera geçirerek Modüler TV (CCTV) görüntü sistemi aracılığıyla kontrol ve kayıt işlerini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şin yapımı sırasında İŞVEREN tarafından istenecek her türlü tadilat projelerinin bilabedel olarak hazırlanması ve onay için İŞVEREN ‘e sunu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Yukarıda bahsedilen imalatların, bünyesine giren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HDPE esaslı koruge boru ile kanalizasyon inşaatı yapılmasının,</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KDV hariç) Ø 500 mm. çapında HDPE esaslı (Tip 5) spiral sarımlı boru ile kanalizasyon şebeke inşaatı yapılmasının bir metre fiyatıdır.</w:t>
      </w:r>
    </w:p>
    <w:p>
      <w:pPr>
        <w:pStyle w:val="Normal"/>
        <w:spacing w:lineRule="auto" w:line="276" w:before="0" w:after="120"/>
        <w:jc w:val="both"/>
        <w:rPr/>
      </w:pPr>
      <w:r>
        <w:rPr>
          <w:rFonts w:cs="Arial" w:ascii="Arial" w:hAnsi="Arial"/>
          <w:b/>
          <w:bCs/>
          <w:sz w:val="22"/>
          <w:szCs w:val="22"/>
        </w:rPr>
        <w:t>Ölçü:</w:t>
      </w:r>
      <w:r>
        <w:rPr>
          <w:rFonts w:cs="Arial" w:ascii="Arial" w:hAnsi="Arial"/>
          <w:sz w:val="22"/>
          <w:szCs w:val="22"/>
        </w:rPr>
        <w:t xml:space="preserve"> Döşenen Ø 500 mm. çapında HDPE esaslı (Tip 5) spiral sarımlı borunun metre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7"/>
        </w:numPr>
        <w:spacing w:lineRule="auto" w:line="256" w:before="0" w:after="60"/>
        <w:jc w:val="both"/>
        <w:rPr/>
      </w:pPr>
      <w:r>
        <w:rPr>
          <w:rFonts w:cs="Arial" w:ascii="Arial" w:hAnsi="Arial"/>
          <w:sz w:val="22"/>
          <w:szCs w:val="22"/>
        </w:rPr>
        <w:t>Kullanılacak olan Ø 500 mm. çapında HDPE esaslı boru ve fittings malzemeler İŞVEREN tarafından temin edilecektir.</w:t>
      </w:r>
    </w:p>
    <w:p>
      <w:pPr>
        <w:pStyle w:val="Normal"/>
        <w:numPr>
          <w:ilvl w:val="0"/>
          <w:numId w:val="7"/>
        </w:numPr>
        <w:spacing w:lineRule="auto" w:line="256" w:before="0" w:after="60"/>
        <w:jc w:val="both"/>
        <w:rPr>
          <w:rFonts w:ascii="Arial" w:hAnsi="Arial" w:cs="Arial"/>
          <w:sz w:val="22"/>
          <w:szCs w:val="22"/>
        </w:rPr>
      </w:pPr>
      <w:r>
        <w:rPr>
          <w:rFonts w:cs="Arial" w:ascii="Arial" w:hAnsi="Arial"/>
          <w:sz w:val="22"/>
          <w:szCs w:val="22"/>
        </w:rPr>
        <w:t>İmalatı yapılan hatta ait sızdırmazlık test bedeli yüklenici tarafından karşılanacaktır.</w:t>
      </w:r>
    </w:p>
    <w:p>
      <w:pPr>
        <w:pStyle w:val="Normal"/>
        <w:numPr>
          <w:ilvl w:val="0"/>
          <w:numId w:val="7"/>
        </w:numPr>
        <w:spacing w:lineRule="auto" w:line="256" w:before="0" w:after="60"/>
        <w:jc w:val="both"/>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7"/>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7"/>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Heading"/>
        <w:jc w:val="both"/>
        <w:rPr>
          <w:rFonts w:ascii="Arial" w:hAnsi="Arial" w:cs="Arial"/>
          <w:sz w:val="22"/>
          <w:szCs w:val="22"/>
        </w:rPr>
      </w:pPr>
      <w:r>
        <w:rPr>
          <w:rFonts w:cs="Arial" w:ascii="Arial" w:hAnsi="Arial"/>
          <w:sz w:val="22"/>
          <w:szCs w:val="22"/>
        </w:rPr>
      </w:r>
    </w:p>
    <w:p>
      <w:pPr>
        <w:pStyle w:val="Heading7"/>
        <w:spacing w:lineRule="auto" w:line="288" w:before="40" w:after="120"/>
        <w:jc w:val="both"/>
        <w:rPr/>
      </w:pPr>
      <w:r>
        <w:rPr>
          <w:rFonts w:cs="Arial" w:ascii="Arial" w:hAnsi="Arial"/>
          <w:b/>
          <w:bCs/>
          <w:i w:val="false"/>
          <w:color w:val="000000"/>
          <w:sz w:val="22"/>
          <w:szCs w:val="22"/>
        </w:rPr>
        <w:t xml:space="preserve">UOSB/AS-04: Ø 600 mm Çapında HDPE Esaslı (Tip 5) Spiral Sarımlı Boru İle Kanalizasyon Şebeke İnşaatının Yapılması </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Ø 600 mm çapında HDPE esaslı spiral sarımlı borularla her derinlikteki kanalizasyon şebeke inşa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 ahşap kaplamalı [ tam, sık, aralıklı ] ve/veya çelik pano ve/veya Larssen veya benzeri tip çelik palplanş  ile göğüsleme ve gergi profilleri bedelleri dahil ) kazı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Temel tabanında su var ise; temel tabanının tesviyesi tamamlanıp tabandaki suyun kurutulmasından sonra, İŞVEREN tarafından gerekli görülen yerlerde h=0,30 mt ( h: hendek taban ıslahı yüksekliği) olmak üzere, 0 – 70 mm çapında kırmataş malzemenin (figüre edilmesi dahil) hazırlanması veya aynı evsafta piyasadan satın alınarak hendek kenarına getirilmesi, 0-70 mm. lik malzemenin hendek kenarından makine ile alınarak hendek ve temel tabanına atılması, el veya kompaktörle sıkıştırılarak hendek tabanı ıslahının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Boru altına D boru dış çapı olmak ve min. 15 cm sağlanmak üzere, (D/10+10) cm yüksekliğinde 5-15 mm filtre malzeme ile yataklamanın yapılması. Sızdırmazlık deneyine tabi tutulan hattın, boru yanlarına ve üzerine, boru üstü en az 30 cm seviyesine kadar 0-30 mm filler ile gömleklemenin yapılması. Projesine ve Şartnameye göre hendekteki yerine konulması, serilmesi, sulanması, el veya kompaktör ile sıkıştırılması, tesviye ve tanzimi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ŞVEREN tarafından temin edilen HDPE esaslı spiral sarımlı borunun, “C” parçasının, contaların ve tüm özel parçaların İŞVEREN ‘den teslim alınarak işyerine nakli, taşıtlara yükleme-boşaltma ve istifi (boru ve özel parçalar (ambalajlı olarak) iklim şartlarından ve güneşin zararlı UV ışınlarından etkilenmemesi için üstü kapalı alanda muhafaza edilecektir.), her türlü deneyi ve muayenesi yapıldıktan sonra boruların döşeneceği hendek kenarına kadar taş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bütün “C” bağlantı parçalarını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ki muayene bacası arasında yapılan hakedişlere giren tüm hatların robot kamera geçirerek Modüler TV (CCTV) görüntü sistemi aracılığıyla kontrol ve kayıt işlerini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şin yapımı sırasında İŞVEREN tarafından istenecek her türlü tadilat projelerinin bilabedel olarak hazırlanması ve onay için İŞVEREN ‘e sunu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Yukarıda bahsedilen imalatların, bünyesine giren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HDPE esaslı koruge boru ile kanalizasyon inşaatı yapılmasının,</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KDV hariç) Ø 600 mm. çapında HDPE esaslı (Tip 5) spiral sarımlı boru ile kanalizasyon şebeke inşaatı yapılmasının bir metre fiyatıdır.</w:t>
      </w:r>
    </w:p>
    <w:p>
      <w:pPr>
        <w:pStyle w:val="Normal"/>
        <w:spacing w:lineRule="auto" w:line="276" w:before="0" w:after="120"/>
        <w:jc w:val="both"/>
        <w:rPr/>
      </w:pPr>
      <w:r>
        <w:rPr>
          <w:rFonts w:cs="Arial" w:ascii="Arial" w:hAnsi="Arial"/>
          <w:b/>
          <w:bCs/>
          <w:sz w:val="22"/>
          <w:szCs w:val="22"/>
        </w:rPr>
        <w:t>Ölçü:</w:t>
      </w:r>
      <w:r>
        <w:rPr>
          <w:rFonts w:cs="Arial" w:ascii="Arial" w:hAnsi="Arial"/>
          <w:sz w:val="22"/>
          <w:szCs w:val="22"/>
        </w:rPr>
        <w:t xml:space="preserve"> Döşenen Ø 600 mm. çapında HDPE esaslı (Tip 5) spiral sarımlı borunun metre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10"/>
        </w:numPr>
        <w:spacing w:lineRule="auto" w:line="256" w:before="0" w:after="60"/>
        <w:jc w:val="both"/>
        <w:rPr/>
      </w:pPr>
      <w:r>
        <w:rPr>
          <w:rFonts w:cs="Arial" w:ascii="Arial" w:hAnsi="Arial"/>
          <w:sz w:val="22"/>
          <w:szCs w:val="22"/>
        </w:rPr>
        <w:t>Kullanılacak olan Ø 600 mm. çapında HDPE esaslı boru ve fittings malzemeler İŞVEREN tarafından temin edilecektir.</w:t>
      </w:r>
    </w:p>
    <w:p>
      <w:pPr>
        <w:pStyle w:val="Normal"/>
        <w:numPr>
          <w:ilvl w:val="0"/>
          <w:numId w:val="10"/>
        </w:numPr>
        <w:spacing w:lineRule="auto" w:line="256" w:before="0" w:after="60"/>
        <w:jc w:val="both"/>
        <w:rPr/>
      </w:pPr>
      <w:r>
        <w:rPr>
          <w:rFonts w:cs="Arial" w:ascii="Arial" w:hAnsi="Arial"/>
          <w:sz w:val="22"/>
          <w:szCs w:val="22"/>
        </w:rPr>
        <w:t>İmalatı yapılan hatta ait sızdırmazlık test bedeli yüklenici tarafından karşılanacaktır.</w:t>
      </w:r>
    </w:p>
    <w:p>
      <w:pPr>
        <w:pStyle w:val="Normal"/>
        <w:numPr>
          <w:ilvl w:val="0"/>
          <w:numId w:val="10"/>
        </w:numPr>
        <w:spacing w:lineRule="auto" w:line="256" w:before="0" w:after="60"/>
        <w:jc w:val="both"/>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10"/>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10"/>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Heading7"/>
        <w:spacing w:lineRule="auto" w:line="288" w:before="40" w:after="120"/>
        <w:jc w:val="both"/>
        <w:rPr/>
      </w:pPr>
      <w:r>
        <w:rPr>
          <w:rFonts w:cs="Arial" w:ascii="Arial" w:hAnsi="Arial"/>
          <w:b/>
          <w:bCs/>
          <w:i w:val="false"/>
          <w:color w:val="000000"/>
          <w:sz w:val="22"/>
          <w:szCs w:val="22"/>
        </w:rPr>
        <w:t xml:space="preserve">UOSB/AS-05: Ø 800 mm Çapında HDPE Esaslı (Tip 5) Spiral Sarımlı Boru İle Kanalizasyon Şebeke İnşaatının Yapılması </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Ø 800 mm çapında HDPE esaslı spiral sarımlı borularla her derinlikteki kanalizasyon şebeke inşa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 ahşap kaplamalı [ tam, sık, aralıklı ] ve/veya çelik pano ve/veya Larssen veya benzeri tip çelik palplanş  ile göğüsleme ve gergi profilleri bedelleri dahil ) kazı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Temel tabanında su var ise; temel tabanının tesviyesi tamamlanıp tabandaki suyun kurutulmasından sonra, İŞVEREN tarafından gerekli görülen yerlerde  h=0,50 mt ( h: hendek taban ıslahı yüksekliği) olmak üzere, 0 – 70 mm çapında kırmataş malzemenin (figüre edilmesi dahil) hazırlanması veya aynı evsafta piyasadan satın alınarak hendek kenarına getirilmesi, 0-70 mm. lik malzemenin hendek kenarından makine ile alınarak hendek ve temel tabanına atılması, el veya kompaktörle sıkıştırılarak hendek tabanı ıslahını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Boru altına D boru dış çapı olmak ve min. 15 cm sağlanmak üzere, (D/10+10) cm yüksekliğinde 5-15 mm filtre malzeme ile yataklamanın yapılması. Sızdırmazlık deneyine tabi tutulan hattın, boru yanlarına ve üzerine, boru üstü en az 30 cm seviyesine kadar 0-30 mm filler ile gömleklemenin yapılması. Projesine ve Şartnameye göre hendekteki yerine konulması, serilmesi, sulanması, el veya kompaktör ile sıkıştırılması, tesviye ve tanzimi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ŞVEREN tarafından temin edilen HDPE esaslı spiral sarımlı borunun, “C” parçasının, contaların ve tüm özel parçaların İŞVEREN ‘den teslim alınarak işyerine nakli, taşıtlara yükleme-boşaltma ve istifi (boru ve özel parçalar (ambalajlı olarak) iklim şartlarından ve güneşin zararlı UV ışınlarından etkilenmemesi için üstü kapalı alanda muhafaza edilecektir.), her türlü deneyi ve muayenesi yapıldıktan sonra boruların döşeneceği hendek kenarına kadar taş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bütün “C” bağlantı parçalarını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ki muayene bacası arasında yapılan hakedişlere giren tüm hatların robot kamera geçirerek Modüler TV (CCTV) görüntü sistemi aracılığıyla kontrol ve kayıt işlerini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şin yapımı sırasında İŞVEREN tarafından istenecek her türlü tadilat projelerinin bilabedel olarak hazırlanması ve onay için İŞVEREN ‘e sunu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Yukarıda bahsedilen imalatların, bünyesine giren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HDPE esaslı koruge boru ile kanalizasyon inşaatı yapılmasının,</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KDV hariç) Ø 800 mm. çapında HDPE esaslı (Tip 5) spiral sarımlı boru ile kanalizasyon şebeke inşaatı yapılmasının bir metre fiyatıdır.</w:t>
      </w:r>
    </w:p>
    <w:p>
      <w:pPr>
        <w:pStyle w:val="Normal"/>
        <w:spacing w:lineRule="auto" w:line="276" w:before="0" w:after="120"/>
        <w:jc w:val="both"/>
        <w:rPr/>
      </w:pPr>
      <w:r>
        <w:rPr>
          <w:rFonts w:cs="Arial" w:ascii="Arial" w:hAnsi="Arial"/>
          <w:b/>
          <w:bCs/>
          <w:sz w:val="22"/>
          <w:szCs w:val="22"/>
        </w:rPr>
        <w:t>Ölçü:</w:t>
      </w:r>
      <w:r>
        <w:rPr>
          <w:rFonts w:cs="Arial" w:ascii="Arial" w:hAnsi="Arial"/>
          <w:sz w:val="22"/>
          <w:szCs w:val="22"/>
        </w:rPr>
        <w:t xml:space="preserve"> Döşenen Ø 800 mm. çapında HDPE esaslı (Tip 5) spiral sarımlı borunun metre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3"/>
        </w:numPr>
        <w:spacing w:lineRule="auto" w:line="256" w:before="0" w:after="60"/>
        <w:jc w:val="both"/>
        <w:rPr/>
      </w:pPr>
      <w:r>
        <w:rPr>
          <w:rFonts w:cs="Arial" w:ascii="Arial" w:hAnsi="Arial"/>
          <w:sz w:val="22"/>
          <w:szCs w:val="22"/>
        </w:rPr>
        <w:t>Kullanılacak olan Ø 800 mm. çapında HDPE esaslı boru ve fittings malzemeler İŞVEREN tarafından temin edilecektir.</w:t>
      </w:r>
    </w:p>
    <w:p>
      <w:pPr>
        <w:pStyle w:val="Normal"/>
        <w:numPr>
          <w:ilvl w:val="0"/>
          <w:numId w:val="3"/>
        </w:numPr>
        <w:spacing w:lineRule="auto" w:line="256" w:before="0" w:after="60"/>
        <w:jc w:val="both"/>
        <w:rPr>
          <w:rFonts w:ascii="Arial" w:hAnsi="Arial" w:cs="Arial"/>
          <w:sz w:val="22"/>
          <w:szCs w:val="22"/>
        </w:rPr>
      </w:pPr>
      <w:r>
        <w:rPr>
          <w:rFonts w:cs="Arial" w:ascii="Arial" w:hAnsi="Arial"/>
          <w:sz w:val="22"/>
          <w:szCs w:val="22"/>
        </w:rPr>
        <w:t>İmalatı yapılan hatta ait sızdırmazlık test bedeli yüklenici tarafından karşılanacaktır.</w:t>
      </w:r>
    </w:p>
    <w:p>
      <w:pPr>
        <w:pStyle w:val="Normal"/>
        <w:numPr>
          <w:ilvl w:val="0"/>
          <w:numId w:val="3"/>
        </w:numPr>
        <w:spacing w:lineRule="auto" w:line="256" w:before="0" w:after="60"/>
        <w:jc w:val="both"/>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3"/>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3"/>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7"/>
        <w:spacing w:lineRule="auto" w:line="288" w:before="40" w:after="120"/>
        <w:jc w:val="both"/>
        <w:rPr>
          <w:rFonts w:ascii="Arial" w:hAnsi="Arial" w:cs="Arial"/>
          <w:b/>
          <w:b/>
          <w:bCs/>
          <w:i w:val="false"/>
          <w:i w:val="false"/>
          <w:color w:val="000000"/>
          <w:sz w:val="22"/>
          <w:szCs w:val="22"/>
        </w:rPr>
      </w:pPr>
      <w:r>
        <w:rPr>
          <w:rFonts w:cs="Arial" w:ascii="Arial" w:hAnsi="Arial"/>
          <w:b/>
          <w:bCs/>
          <w:i w:val="false"/>
          <w:color w:val="000000"/>
          <w:sz w:val="22"/>
          <w:szCs w:val="22"/>
        </w:rPr>
        <w:t xml:space="preserve">UOSB/AS-06: Çıkış Çapı Ø300 mm Olan Buhar Kürlü Prefabrik Entegre Contalı Kanalizasyon Muayene Bacası İmalatlarının Yapılması </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Çıkış Çapı Ø300 mm Olan Buhar Kürlü Prefabrik Entegre Contalı Kanalizasyon Muayene Bacası İmal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 ahşap kaplamalı [ tam, sık, aralıklı ] ve/veya çelik pano ve/veya Larssen veya benzeri tip çelik palplanş  ile göğüsleme ve gergi profilleri bedelleri dahil ) kazı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Temel tabanında su var ise; Temel tabanının tesviyesi tamamlanıp tabandaki suyun kurutulmasından sonra, İŞVEREN tarafından gerekli görülen yerlerde  h=0,30 mt ( h: hendek taban ıslahı yüksekliği) olmak üzere, 0 – 70 mm çapında kırmataş malzemenin (figüre edilmesi dahil) hazırlanması veya aynı evsafta piyasadan satın alınarak hendek kenarına getirilmesi, 0-70 mm. lik malzemenin hendek kenarından makine ile alınarak hendek ve temel tabanına atılması, el veya kompaktörle sıkıştırılarak hendek tabanı ıslahını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ıkıştırılmış temel kazı tabanına en az 0,10 mt. kalınlığında; ilgili birim fiyat tarifindeki esaslar ve şartlar dahilinde hazırlanmış ve temel kazısı kenarına getirilmiş 5-15 mm. çapında filtre malzeme kullanılarak yataklamanın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Teklif dosyası ekindeki tip projesinde belirtilen ölçülere ve TS EN 1917 standartlarına göre imal edilmiş;</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Çıkış çapı Ø 300 belirtilen giriş-çıkışları entegre contalı buhar kürlü prefabrik muayene bacası taban elemanlar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Buhar kürlü, entegre contalı muayene bacası prefabrik konik (1,00 m iç çapında) eleman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0,60 m yüksekliğinde 1,00 m iç çapında entegre contalı buhar kürlü prefabrik muayene bacası gövde bileziğini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0,35 m yüksekliğinde 1,00 m iç çapında entegre contalı buhar kürlü prefabrik muayene bacası gövde bileziğini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H=0,15-0,60 m arasında değişken yükseklikte 1,00 m iç çapında entegre contalı buhar kürlü prefabrik muayene bacası gövde yükseklik ayar bileziğinin,</w:t>
      </w:r>
    </w:p>
    <w:p>
      <w:pPr>
        <w:pStyle w:val="Normal"/>
        <w:numPr>
          <w:ilvl w:val="0"/>
          <w:numId w:val="9"/>
        </w:numPr>
        <w:tabs>
          <w:tab w:val="clear" w:pos="708"/>
          <w:tab w:val="left" w:pos="709" w:leader="none"/>
          <w:tab w:val="left" w:pos="1260" w:leader="none"/>
        </w:tabs>
        <w:spacing w:lineRule="auto" w:line="256"/>
        <w:ind w:left="714" w:hanging="357"/>
        <w:jc w:val="both"/>
        <w:rPr>
          <w:rFonts w:ascii="Arial" w:hAnsi="Arial" w:cs="Arial"/>
          <w:sz w:val="22"/>
          <w:szCs w:val="22"/>
        </w:rPr>
      </w:pPr>
      <w:r>
        <w:rPr>
          <w:rFonts w:cs="Arial" w:ascii="Arial" w:hAnsi="Arial"/>
          <w:sz w:val="22"/>
          <w:szCs w:val="22"/>
        </w:rPr>
        <w:t>Entegre contalı buhar kürlü prefabrik muayene bacası çerçeve montaj elemanının,</w:t>
      </w:r>
    </w:p>
    <w:p>
      <w:pPr>
        <w:pStyle w:val="Normal"/>
        <w:numPr>
          <w:ilvl w:val="0"/>
          <w:numId w:val="9"/>
        </w:numPr>
        <w:tabs>
          <w:tab w:val="clear" w:pos="708"/>
          <w:tab w:val="left" w:pos="709" w:leader="none"/>
          <w:tab w:val="left" w:pos="1260" w:leader="none"/>
        </w:tabs>
        <w:spacing w:lineRule="auto" w:line="256" w:before="0" w:after="120"/>
        <w:ind w:left="714" w:hanging="357"/>
        <w:jc w:val="both"/>
        <w:rPr>
          <w:rFonts w:ascii="Arial" w:hAnsi="Arial" w:cs="Arial"/>
          <w:sz w:val="22"/>
          <w:szCs w:val="22"/>
        </w:rPr>
      </w:pPr>
      <w:r>
        <w:rPr>
          <w:rFonts w:cs="Arial" w:ascii="Arial" w:hAnsi="Arial"/>
          <w:sz w:val="22"/>
          <w:szCs w:val="22"/>
        </w:rPr>
        <w:t>Muayene bacası kapakları, TS EN 124-1:2018 ve TS EN 124-2:2018 standartlarına uygun, TS EN 1563 ve DIN 1663 de belirtilen GGG-50 kalitesinde küresel grafitli dökme demirden (sfero döküm) ağır trafik yüküne dayanım için D 400 dayanımın sınıfında üretilmiş baca kapağı ve çerçevesinin (</w:t>
      </w:r>
      <w:r>
        <w:rPr>
          <w:rFonts w:cs="Arial" w:ascii="Arial" w:hAnsi="Arial"/>
          <w:b/>
          <w:sz w:val="22"/>
          <w:szCs w:val="22"/>
        </w:rPr>
        <w:t>88 ± 2 kg</w:t>
      </w:r>
      <w:r>
        <w:rPr>
          <w:rFonts w:cs="Arial" w:ascii="Arial" w:hAnsi="Arial"/>
          <w:sz w:val="22"/>
          <w:szCs w:val="22"/>
        </w:rPr>
        <w:t>)</w:t>
      </w:r>
    </w:p>
    <w:p>
      <w:pPr>
        <w:pStyle w:val="Normal"/>
        <w:tabs>
          <w:tab w:val="clear" w:pos="708"/>
          <w:tab w:val="left" w:pos="709" w:leader="none"/>
          <w:tab w:val="left" w:pos="1260" w:leader="none"/>
        </w:tabs>
        <w:spacing w:lineRule="auto" w:line="256" w:before="0" w:after="120"/>
        <w:jc w:val="both"/>
        <w:rPr/>
      </w:pPr>
      <w:r>
        <w:rPr>
          <w:rFonts w:cs="Arial" w:ascii="Arial" w:hAnsi="Arial"/>
          <w:sz w:val="22"/>
          <w:szCs w:val="22"/>
        </w:rPr>
        <w:t>satın alınması veya TS EN 1917 standartlarına göre imal edilmesi, prefabrik muayene bacası elemanlarına ait her türlü testlerinin İŞVEREN ‘ce TS EN 1917’ye göre yapılması, gerekli testler yapıldıktan sonra prefabrik muayene bacası elemanlarının (taban elemanı, konik, gövde bileziği, gövde yükseklik ayar bileziği, çerçeve montaj elemanı), imal edildikleri veya satın alındıkları yerden baca kazı çukuru kenarına taşınarak hazır hale getirilmesi,</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Prefabrik baca taban elemanının baca kazı çukuru kenarından alınarak hasar verilmeyecek şekilde yataklaması yapılmış baca kazı alanına baca temel tabanın indirilerek projesine uygun olarak yerleştirilmesi, taban elemanı üzerine elemanların yerleştirilmesi (birleşim yerleri entegre contalı), prefabrik gövde bileziği, gövde yükseklik ayar bileziği (gerekmesi halinde), konik, çerçeve montaj elemanlarının zemin seviyesi üst kotu veya yol üst kotu ile aynı seviyede olacak şekil de üst üste yerleştirilmesi, yerleştirilmiş prefabrik eleman başlarının ilgili standartlara göre sızdırmazlık tecrübesini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76" w:before="0" w:after="120"/>
        <w:jc w:val="both"/>
        <w:rPr/>
      </w:pPr>
      <w:r>
        <w:rPr>
          <w:rFonts w:cs="Arial" w:ascii="Arial" w:hAnsi="Arial"/>
          <w:sz w:val="22"/>
          <w:szCs w:val="22"/>
        </w:rPr>
        <w:t>Yukarıda bahsedilen imalatların, bünyesine giren çimento,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giriş - çıkışları entegre contalı buhar kürlü entegre conta birleşimli prefabrik taban elemanı, gövde bileziği elemanları, konik elemanı, çerçeve montaj elemanı, sfero döküm kapağı ile kanalizasyon inşaatı yapılmasının,</w:t>
      </w:r>
    </w:p>
    <w:p>
      <w:pPr>
        <w:pStyle w:val="Normal"/>
        <w:spacing w:lineRule="auto" w:line="276" w:before="0" w:after="120"/>
        <w:jc w:val="both"/>
        <w:rPr/>
      </w:pPr>
      <w:r>
        <w:rPr>
          <w:rFonts w:cs="Arial" w:ascii="Arial" w:hAnsi="Arial"/>
          <w:sz w:val="22"/>
          <w:szCs w:val="22"/>
        </w:rPr>
        <w:t>(KDV hariç) 1 (bir) adet Çıkış Çapı Ø 300 mm Olan Buhar Kürlü Prefabrik Entegre Contalı Kanalizasyon Muayene Bacası fiyatıdır.</w:t>
      </w:r>
    </w:p>
    <w:p>
      <w:pPr>
        <w:pStyle w:val="Normal"/>
        <w:spacing w:lineRule="auto" w:line="256" w:before="0" w:after="120"/>
        <w:jc w:val="both"/>
        <w:rPr/>
      </w:pPr>
      <w:r>
        <w:rPr>
          <w:rFonts w:cs="Arial" w:ascii="Arial" w:hAnsi="Arial"/>
          <w:b/>
          <w:sz w:val="22"/>
          <w:szCs w:val="22"/>
        </w:rPr>
        <w:t>Ölçü:</w:t>
      </w:r>
      <w:r>
        <w:rPr>
          <w:rFonts w:cs="Arial" w:ascii="Arial" w:hAnsi="Arial"/>
          <w:sz w:val="22"/>
          <w:szCs w:val="22"/>
        </w:rPr>
        <w:t xml:space="preserve"> Yapılan Çıkış Çapı Ø 300 mm Olan Buhar Kürlü Prefabrik Entegre Contalı Kanalizasyon Muayene Bacası adet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13"/>
        </w:numPr>
        <w:spacing w:lineRule="auto" w:line="256" w:before="0" w:after="60"/>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13"/>
        </w:numPr>
        <w:spacing w:lineRule="auto" w:line="256" w:before="0" w:after="60"/>
        <w:ind w:left="714" w:hanging="357"/>
        <w:jc w:val="both"/>
        <w:rPr>
          <w:rFonts w:ascii="Arial" w:hAnsi="Arial" w:cs="Arial"/>
          <w:sz w:val="22"/>
          <w:szCs w:val="22"/>
        </w:rPr>
      </w:pPr>
      <w:r>
        <w:rPr>
          <w:rFonts w:cs="Arial" w:ascii="Arial" w:hAnsi="Arial"/>
          <w:sz w:val="22"/>
          <w:szCs w:val="22"/>
        </w:rPr>
        <w:t>Bütün baca elemanları entegre contalı olacaktır.</w:t>
      </w:r>
    </w:p>
    <w:p>
      <w:pPr>
        <w:pStyle w:val="Normal"/>
        <w:numPr>
          <w:ilvl w:val="0"/>
          <w:numId w:val="13"/>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13"/>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Normal"/>
        <w:spacing w:lineRule="auto" w:line="256" w:before="0" w:after="60"/>
        <w:ind w:left="714" w:hanging="0"/>
        <w:jc w:val="both"/>
        <w:rPr>
          <w:rFonts w:ascii="Arial" w:hAnsi="Arial" w:cs="Arial"/>
          <w:sz w:val="22"/>
          <w:szCs w:val="22"/>
        </w:rPr>
      </w:pPr>
      <w:r>
        <w:rPr>
          <w:rFonts w:cs="Arial" w:ascii="Arial" w:hAnsi="Arial"/>
          <w:sz w:val="22"/>
          <w:szCs w:val="22"/>
        </w:rPr>
      </w:r>
    </w:p>
    <w:p>
      <w:pPr>
        <w:pStyle w:val="Heading7"/>
        <w:spacing w:lineRule="auto" w:line="288" w:before="40" w:after="120"/>
        <w:jc w:val="both"/>
        <w:rPr/>
      </w:pPr>
      <w:r>
        <w:rPr>
          <w:rFonts w:cs="Arial" w:ascii="Arial" w:hAnsi="Arial"/>
          <w:b/>
          <w:bCs/>
          <w:i w:val="false"/>
          <w:color w:val="000000"/>
          <w:sz w:val="22"/>
          <w:szCs w:val="22"/>
        </w:rPr>
        <w:t xml:space="preserve">UOSB/AS-07: Çıkış Çapı Ø 400 mm Olan Buhar Kürlü Prefabrik Entegre Contalı Kanalizasyon Muayene Bacası İmalatlarının Yapılması </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Çıkış Çapı Ø 400 mm Olan Buhar Kürlü Prefabrik Entegre Contalı Kanalizasyon Muayene Bacası İmal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 ahşap kaplamalı [ tam, sık, aralıklı ] ve/veya çelik pano ve/veya Larssen veya benzeri tip çelik palplanş ile göğüsleme ve gergi profilleri bedelleri dahil ) kazı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Temel tabanında su var ise; temel tabanının tesviyesi tamamlanıp tabandaki suyun kurutulmasından sonra, İŞVEREN tarafından gerekli görülen yerlerde  h=0,30 m ( h: hendek taban ıslahı yüksekliği) olmak üzere, 0 – 70 mm çapında kırmataş malzemenin (figüre edilmesi dahil) hazırlanması veya aynı evsafta piyasadan satın alınarak hendek kenarına getirilmesi, 0-70 mm. lik malzemenin hendek kenarından makine ile alınarak hendek ve temel tabanına atılması, el veya kompaktörle sıkıştırılarak hendek tabanı ıslahını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ıkıştırılmış temel kazı tabanına en az 0,10 m kalınlığında; ilgili birim fiyat tarifindeki esaslar ve şartlar dahilinde hazırlanmış ve temel kazısı kenarına getirilmiş 5-15 mm. çapında filtre malzeme kullanılarak yataklamanın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Teklif dosyası ekindeki tip projesinde belirtilen ölçülere ve TS EN 1917 standartlarına göre imal edilmiş;</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Çıkış çapı Ø 400 belirtilen giriş-çıkışları entegre contalı buhar kürlü prefabrik muayene bacası taban elemanlar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Buhar kürlü, entegre contalı muayene bacası prefabrik konik (1,00 m iç çapında) eleman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0,60 m yüksekliğinde 1,00 m iç çapında entegre contalı buhar kürlü prefabrik muayene bacası gövde bileziğini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0,35 m yüksekliğinde 1,00 m iç çapında entegre contalı buhar kürlü prefabrik muayene bacası gövde bileziğini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H=0,15-0,60 m arasında değişken yükseklikte 1,00 m iç çapında entegre contalı buhar kürlü prefabrik muayene bacası gövde yükseklik ayar bileziğinin,</w:t>
      </w:r>
    </w:p>
    <w:p>
      <w:pPr>
        <w:pStyle w:val="Normal"/>
        <w:numPr>
          <w:ilvl w:val="0"/>
          <w:numId w:val="9"/>
        </w:numPr>
        <w:tabs>
          <w:tab w:val="clear" w:pos="708"/>
          <w:tab w:val="left" w:pos="709" w:leader="none"/>
          <w:tab w:val="left" w:pos="1260" w:leader="none"/>
        </w:tabs>
        <w:spacing w:lineRule="auto" w:line="256"/>
        <w:ind w:left="714" w:hanging="357"/>
        <w:jc w:val="both"/>
        <w:rPr>
          <w:rFonts w:ascii="Arial" w:hAnsi="Arial" w:cs="Arial"/>
          <w:sz w:val="22"/>
          <w:szCs w:val="22"/>
        </w:rPr>
      </w:pPr>
      <w:r>
        <w:rPr>
          <w:rFonts w:cs="Arial" w:ascii="Arial" w:hAnsi="Arial"/>
          <w:sz w:val="22"/>
          <w:szCs w:val="22"/>
        </w:rPr>
        <w:t>Entegre contalı buhar kürlü prefabrik muayene bacası çerçeve montaj elemanının,</w:t>
      </w:r>
    </w:p>
    <w:p>
      <w:pPr>
        <w:pStyle w:val="Normal"/>
        <w:numPr>
          <w:ilvl w:val="0"/>
          <w:numId w:val="9"/>
        </w:numPr>
        <w:tabs>
          <w:tab w:val="clear" w:pos="708"/>
          <w:tab w:val="left" w:pos="709" w:leader="none"/>
          <w:tab w:val="left" w:pos="1260" w:leader="none"/>
        </w:tabs>
        <w:spacing w:lineRule="auto" w:line="276" w:before="0" w:after="120"/>
        <w:ind w:left="714" w:hanging="357"/>
        <w:jc w:val="both"/>
        <w:rPr>
          <w:rFonts w:ascii="Arial" w:hAnsi="Arial" w:cs="Arial"/>
          <w:sz w:val="22"/>
          <w:szCs w:val="22"/>
        </w:rPr>
      </w:pPr>
      <w:r>
        <w:rPr>
          <w:rFonts w:cs="Arial" w:ascii="Arial" w:hAnsi="Arial"/>
          <w:sz w:val="22"/>
          <w:szCs w:val="22"/>
        </w:rPr>
        <w:t>Muayene bacası kapakları, TS EN 124-1:2018 ve TS EN 124-2:2018 standartlarına uygun, TS EN 1563 ve DIN 1663 de belirtilen GGG-50 kalitesinde küresel grafitli dökme demirden (sfero döküm) ağır trafik yüküne dayanım için D 400 dayanımın sınıfında üretilmiş baca kapağı ve çerçevesinin (</w:t>
      </w:r>
      <w:r>
        <w:rPr>
          <w:rFonts w:cs="Arial" w:ascii="Arial" w:hAnsi="Arial"/>
          <w:b/>
          <w:sz w:val="22"/>
          <w:szCs w:val="22"/>
        </w:rPr>
        <w:t>88 ± 2 kg</w:t>
      </w:r>
      <w:r>
        <w:rPr>
          <w:rFonts w:cs="Arial" w:ascii="Arial" w:hAnsi="Arial"/>
          <w:sz w:val="22"/>
          <w:szCs w:val="22"/>
        </w:rPr>
        <w:t>)</w:t>
      </w:r>
    </w:p>
    <w:p>
      <w:pPr>
        <w:pStyle w:val="Normal"/>
        <w:tabs>
          <w:tab w:val="clear" w:pos="708"/>
          <w:tab w:val="left" w:pos="709" w:leader="none"/>
          <w:tab w:val="left" w:pos="1260" w:leader="none"/>
        </w:tabs>
        <w:spacing w:lineRule="auto" w:line="276" w:before="0" w:after="240"/>
        <w:jc w:val="both"/>
        <w:rPr/>
      </w:pPr>
      <w:r>
        <w:rPr>
          <w:rFonts w:cs="Arial" w:ascii="Arial" w:hAnsi="Arial"/>
          <w:sz w:val="22"/>
          <w:szCs w:val="22"/>
        </w:rPr>
        <w:t>satın alınması veya TS EN 1917 standartlarına göre imal edilmesi, prefabrik muayene bacası elemanlarına ait her türlü testlerinin İŞVEREN ‘ce TS EN 1917’ye göre yapılması, gerekli testler yapıldıktan sonra prefabrik muayene bacası elemanlarının (taban elemanı, konik, gövde bileziği, gövde yükseklik ayar bileziği, çerçeve montaj elemanı), imal edildikleri veya satın alındıkları yerden baca kazı çukuru kenarına taşınarak hazır hale getirilmesi,</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Prefabrik baca taban elemanının baca kazı çukuru kenarından alınarak hasar verilmeyecek şekilde yataklaması yapılmış baca kazı alanına baca temel tabanın indirilerek projesine uygun olarak yerleştirilmesi, taban elemanı üzerine elemanların yerleştirilmesi (birleşim yerleri entegre contalı), prefabrik gövde bileziği, gövde yükseklik ayar bileziği (gerekmesi halinde), konik, çerçeve montaj elemanlarının zemin seviyesi üst kotu veya yol üst kotu ile aynı seviyede olacak şekil de üst üste yerleştirilmesi, yerleştirilmiş prefabrik eleman başlarının ilgili standartlara göre sızdırmazlık tecrübesini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76" w:before="0" w:after="120"/>
        <w:jc w:val="both"/>
        <w:rPr>
          <w:rFonts w:ascii="Arial" w:hAnsi="Arial" w:cs="Arial"/>
          <w:sz w:val="22"/>
          <w:szCs w:val="22"/>
        </w:rPr>
      </w:pPr>
      <w:r>
        <w:rPr>
          <w:rFonts w:cs="Arial" w:ascii="Arial" w:hAnsi="Arial"/>
          <w:sz w:val="22"/>
          <w:szCs w:val="22"/>
        </w:rPr>
        <w:t>Yukarıda bahsedilen imalatların, bünyesine giren çimento,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Giriş - çıkışları entegre contalı buhar kürlü entegre conta birleşimli prefabrik taban elemanı, gövde bileziği elemanları, konik elemanı, çerçeve montaj elemanı, sfero döküm kapağı ile kanalizasyon inşaatı yapılmasının,</w:t>
      </w:r>
    </w:p>
    <w:p>
      <w:pPr>
        <w:pStyle w:val="Normal"/>
        <w:spacing w:lineRule="auto" w:line="276" w:before="0" w:after="120"/>
        <w:jc w:val="both"/>
        <w:rPr/>
      </w:pPr>
      <w:r>
        <w:rPr>
          <w:rFonts w:cs="Arial" w:ascii="Arial" w:hAnsi="Arial"/>
          <w:sz w:val="22"/>
          <w:szCs w:val="22"/>
        </w:rPr>
        <w:t>(KDV hariç) 1 (bir) adet Çıkış Çapı Ø 400 mm Olan Buhar Kürlü Prefabrik Entegre Contalı Kanalizasyon Muayene Bacası fiyatıdır.</w:t>
      </w:r>
    </w:p>
    <w:p>
      <w:pPr>
        <w:pStyle w:val="Normal"/>
        <w:spacing w:lineRule="auto" w:line="256" w:before="0" w:after="120"/>
        <w:jc w:val="both"/>
        <w:rPr/>
      </w:pPr>
      <w:r>
        <w:rPr>
          <w:rFonts w:cs="Arial" w:ascii="Arial" w:hAnsi="Arial"/>
          <w:b/>
          <w:sz w:val="22"/>
          <w:szCs w:val="22"/>
        </w:rPr>
        <w:t>Ölçü:</w:t>
      </w:r>
      <w:r>
        <w:rPr>
          <w:rFonts w:cs="Arial" w:ascii="Arial" w:hAnsi="Arial"/>
          <w:sz w:val="22"/>
          <w:szCs w:val="22"/>
        </w:rPr>
        <w:t xml:space="preserve"> Yapılan Çıkış Çapı Ø 400 mm Olan Buhar Kürlü Prefabrik Entegre Contalı Kanalizasyon Muayene Bacası adet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6"/>
        </w:numPr>
        <w:spacing w:lineRule="auto" w:line="256" w:before="0" w:after="60"/>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6"/>
        </w:numPr>
        <w:spacing w:lineRule="auto" w:line="256" w:before="0" w:after="60"/>
        <w:ind w:left="714" w:hanging="357"/>
        <w:jc w:val="both"/>
        <w:rPr>
          <w:rFonts w:ascii="Arial" w:hAnsi="Arial" w:cs="Arial"/>
          <w:sz w:val="22"/>
          <w:szCs w:val="22"/>
        </w:rPr>
      </w:pPr>
      <w:r>
        <w:rPr>
          <w:rFonts w:cs="Arial" w:ascii="Arial" w:hAnsi="Arial"/>
          <w:sz w:val="22"/>
          <w:szCs w:val="22"/>
        </w:rPr>
        <w:t>Bütün baca elemanları entegre contalı olacaktır.</w:t>
      </w:r>
    </w:p>
    <w:p>
      <w:pPr>
        <w:pStyle w:val="Normal"/>
        <w:numPr>
          <w:ilvl w:val="0"/>
          <w:numId w:val="6"/>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6"/>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Heading7"/>
        <w:spacing w:lineRule="auto" w:line="288" w:before="40" w:after="120"/>
        <w:jc w:val="both"/>
        <w:rPr/>
      </w:pPr>
      <w:r>
        <w:rPr>
          <w:rFonts w:cs="Arial" w:ascii="Arial" w:hAnsi="Arial"/>
          <w:b/>
          <w:bCs/>
          <w:i w:val="false"/>
          <w:color w:val="000000"/>
          <w:sz w:val="22"/>
          <w:szCs w:val="22"/>
        </w:rPr>
        <w:t xml:space="preserve">UOSB/AS-08: Çıkış Çapı Ø 500 mm Olan Buhar Kürlü Prefabrik Entegre Contalı Kanalizasyon Muayene Bacası İmalatlarının Yap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 xml:space="preserve">Çıkış Çapı Ø 500 mm Olan Buhar Kürlü Prefabrik Entegre Contalı Kanalizasyon Muayene Bacası İmal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 ahşap kaplamalı [ tam, sık, aralıklı ] ve/veya çelik pano ve/veya Larssen veya benzeri tip çelik palplanş  ile göğüsleme ve gergi profilleri bedelleri dahil ) kazı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Temel tabanında su var ise; temel tabanının tesviyesi tamamlanıp tabandaki suyun kurutulmasından sonra, İŞVEREN tarafından gerekli görülen yerlerde  h=0,30 mt ( h: hendek taban ıslahı yüksekliği) olmak üzere, 0 – 70 mm çapında kırmataş malzemenin (figüre edilmesi dahil) hazırlanması veya aynı evsafta piyasadan satın alınarak hendek kenarına getirilmesi, 0-70 mm. lik malzemenin hendek kenarından makine ile alınarak hendek ve temel tabanına atılması, el veya kompaktörle sıkıştırılarak hendek tabanı ıslahını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ıkıştırılmış temel kazı tabanına en az 0,10 mt kalınlığında; ilgili birim fiyat tarifindeki esaslar ve şartlar dahilinde hazırlanmış ve temel kazısı kenarına getirilmiş 5-15 mm. çapında filtre malzeme kullanılarak yataklamanın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Teklif dosyası ekindeki tip projesinde belirtilen ölçülere ve TS EN 1917 standartlarına göre imal edilmiş;</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Çıkış çapı Ø 500 belirtilen giriş-çıkışları entegre contalı buhar kürlü prefabrik muayene bacası taban elemanlar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Buhar kürlü, entegre contalı muayene bacası prefabrik konik (1,00 m iç çapında) eleman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0,60 m yüksekliğinde 1,00 m iç çapında entegre contalı buhar kürlü prefabrik muayene bacası gövde bileziğini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0,35 m yüksekliğinde 1,00 m iç çapında entegre contalı buhar kürlü prefabrik muayene bacası gövde bileziğini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H=0,15-0,60 m arasında değişken yükseklikte 1,00 m iç çapında entegre contalı buhar kürlü prefabrik muayene bacası gövde yükseklik ayar bileziğinin,</w:t>
      </w:r>
    </w:p>
    <w:p>
      <w:pPr>
        <w:pStyle w:val="Normal"/>
        <w:numPr>
          <w:ilvl w:val="0"/>
          <w:numId w:val="9"/>
        </w:numPr>
        <w:tabs>
          <w:tab w:val="clear" w:pos="708"/>
          <w:tab w:val="left" w:pos="709" w:leader="none"/>
          <w:tab w:val="left" w:pos="1260" w:leader="none"/>
        </w:tabs>
        <w:spacing w:lineRule="auto" w:line="256"/>
        <w:ind w:left="714" w:hanging="357"/>
        <w:jc w:val="both"/>
        <w:rPr>
          <w:rFonts w:ascii="Arial" w:hAnsi="Arial" w:cs="Arial"/>
          <w:sz w:val="22"/>
          <w:szCs w:val="22"/>
        </w:rPr>
      </w:pPr>
      <w:r>
        <w:rPr>
          <w:rFonts w:cs="Arial" w:ascii="Arial" w:hAnsi="Arial"/>
          <w:sz w:val="22"/>
          <w:szCs w:val="22"/>
        </w:rPr>
        <w:t>Entegre contalı buhar kürlü prefabrik muayene bacası çerçeve montaj elemanının,</w:t>
      </w:r>
    </w:p>
    <w:p>
      <w:pPr>
        <w:pStyle w:val="Normal"/>
        <w:numPr>
          <w:ilvl w:val="0"/>
          <w:numId w:val="9"/>
        </w:numPr>
        <w:tabs>
          <w:tab w:val="clear" w:pos="708"/>
          <w:tab w:val="left" w:pos="709" w:leader="none"/>
          <w:tab w:val="left" w:pos="1260" w:leader="none"/>
        </w:tabs>
        <w:spacing w:lineRule="auto" w:line="276" w:before="0" w:after="120"/>
        <w:ind w:left="714" w:hanging="357"/>
        <w:jc w:val="both"/>
        <w:rPr/>
      </w:pPr>
      <w:r>
        <w:rPr>
          <w:rFonts w:cs="Arial" w:ascii="Arial" w:hAnsi="Arial"/>
          <w:sz w:val="22"/>
          <w:szCs w:val="22"/>
        </w:rPr>
        <w:t>Muayene bacası kapakları, TS EN 124-1:2018 ve TS EN 124-2:2018 standartlarına uygun, TS EN 1563 ve DIN 1663 de belirtilen GGG-50 kalitesinde küresel grafitli dökme demirden (sfero döküm) ağır trafik yüküne dayanım için D 400 dayanımın sınıfında üretilmiş baca kapağı ve çerçevesinin (</w:t>
      </w:r>
      <w:r>
        <w:rPr>
          <w:rFonts w:cs="Arial" w:ascii="Arial" w:hAnsi="Arial"/>
          <w:b/>
          <w:sz w:val="22"/>
          <w:szCs w:val="22"/>
        </w:rPr>
        <w:t>88 ± 2 kg</w:t>
      </w:r>
      <w:r>
        <w:rPr>
          <w:rFonts w:cs="Arial" w:ascii="Arial" w:hAnsi="Arial"/>
          <w:sz w:val="22"/>
          <w:szCs w:val="22"/>
        </w:rPr>
        <w:t>)</w:t>
      </w:r>
    </w:p>
    <w:p>
      <w:pPr>
        <w:pStyle w:val="Normal"/>
        <w:tabs>
          <w:tab w:val="clear" w:pos="708"/>
          <w:tab w:val="left" w:pos="900" w:leader="none"/>
          <w:tab w:val="left" w:pos="1260" w:leader="none"/>
        </w:tabs>
        <w:spacing w:lineRule="auto" w:line="276" w:before="0" w:after="120"/>
        <w:jc w:val="both"/>
        <w:rPr/>
      </w:pPr>
      <w:r>
        <w:rPr>
          <w:rFonts w:cs="Arial" w:ascii="Arial" w:hAnsi="Arial"/>
          <w:sz w:val="22"/>
          <w:szCs w:val="22"/>
        </w:rPr>
        <w:t>satın alınması veya TS EN 1917 standartlarına göre imal edilmesi, prefabrik muayene bacası elemanlarına ait her türlü testlerinin İŞVEREN ‘ce TS EN 1917’ye göre yapılması, gerekli testler yapıldıktan sonra prefabrik muayene bacası elemanlarının (taban elemanı, konik, gövde bileziği, gövde yükseklik ayar bileziği, çerçeve montaj elemanı), imal edildikleri veya satın alındıkları yerden baca kazı çukuru kenarına taşınarak hazır hale getirilmesi,</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Prefabrik baca taban elemanının baca kazı çukuru kenarından alınarak hasar verilmeyecek şekilde yataklaması yapılmış baca kazı alanına baca temel tabanın indirilerek projesine uygun olarak yerleştirilmesi, taban elemanı üzerine elemanların yerleştirilmesi (birleşim yerleri entegre contalı), prefabrik gövde bileziği, gövde yükseklik ayar bileziği (gerekmesi halinde), konik, çerçeve montaj elemanlarının zemin seviyesi üst kotu veya yol üst kotu ile aynı seviyede olacak şekilde üst üste yerleştirilmesi, yerleştirilmiş prefabrik eleman başlarının ilgili standartlara göre sızdırmazlık tecrübesini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Yukarıda bahsedilen imalatların, bünyesine giren çimento,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Giriş - çıkışları entegre contalı buhar kürlü entegre conta birleşimli prefabrik taban elemanı, gövde bileziği elemanları, konik elemanı, çerçeve montaj elemanı, sfero döküm kapağı ile kanalizasyon inşaatı yapılmasının,</w:t>
      </w:r>
    </w:p>
    <w:p>
      <w:pPr>
        <w:pStyle w:val="Normal"/>
        <w:spacing w:lineRule="auto" w:line="276" w:before="0" w:after="120"/>
        <w:jc w:val="both"/>
        <w:rPr/>
      </w:pPr>
      <w:r>
        <w:rPr>
          <w:rFonts w:cs="Arial" w:ascii="Arial" w:hAnsi="Arial"/>
          <w:sz w:val="22"/>
          <w:szCs w:val="22"/>
        </w:rPr>
        <w:t>(KDV hariç) 1 (bir) adet Çıkış Çapı Ø 500 mm Olan Buhar Kürlü Prefabrik Entegre Contalı Kanalizasyon Muayene Bacası fiyatıdır.</w:t>
      </w:r>
    </w:p>
    <w:p>
      <w:pPr>
        <w:pStyle w:val="Normal"/>
        <w:spacing w:lineRule="auto" w:line="256" w:before="0" w:after="120"/>
        <w:jc w:val="both"/>
        <w:rPr/>
      </w:pPr>
      <w:r>
        <w:rPr>
          <w:rFonts w:cs="Arial" w:ascii="Arial" w:hAnsi="Arial"/>
          <w:b/>
          <w:sz w:val="22"/>
          <w:szCs w:val="22"/>
        </w:rPr>
        <w:t>Ölçü:</w:t>
      </w:r>
      <w:r>
        <w:rPr>
          <w:rFonts w:cs="Arial" w:ascii="Arial" w:hAnsi="Arial"/>
          <w:sz w:val="22"/>
          <w:szCs w:val="22"/>
        </w:rPr>
        <w:t xml:space="preserve"> Yapılan Çıkış Çapı Ø 500 mm Olan Buhar Kürlü Prefabrik Entegre Contalı Kanalizasyon Muayene Bacası adet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5"/>
        </w:numPr>
        <w:spacing w:lineRule="auto" w:line="256" w:before="0" w:after="60"/>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5"/>
        </w:numPr>
        <w:spacing w:lineRule="auto" w:line="256" w:before="0" w:after="60"/>
        <w:ind w:left="714" w:hanging="357"/>
        <w:jc w:val="both"/>
        <w:rPr>
          <w:rFonts w:ascii="Arial" w:hAnsi="Arial" w:cs="Arial"/>
          <w:sz w:val="22"/>
          <w:szCs w:val="22"/>
        </w:rPr>
      </w:pPr>
      <w:r>
        <w:rPr>
          <w:rFonts w:cs="Arial" w:ascii="Arial" w:hAnsi="Arial"/>
          <w:sz w:val="22"/>
          <w:szCs w:val="22"/>
        </w:rPr>
        <w:t>Bütün baca elemanları entegre contalı olacaktır.</w:t>
      </w:r>
    </w:p>
    <w:p>
      <w:pPr>
        <w:pStyle w:val="Normal"/>
        <w:numPr>
          <w:ilvl w:val="0"/>
          <w:numId w:val="5"/>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5"/>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Normal"/>
        <w:spacing w:lineRule="auto" w:line="256" w:before="0" w:after="120"/>
        <w:jc w:val="both"/>
        <w:rPr>
          <w:rFonts w:ascii="Arial" w:hAnsi="Arial" w:cs="Arial"/>
          <w:sz w:val="22"/>
          <w:szCs w:val="22"/>
        </w:rPr>
      </w:pPr>
      <w:r>
        <w:rPr>
          <w:rFonts w:cs="Arial" w:ascii="Arial" w:hAnsi="Arial"/>
          <w:sz w:val="22"/>
          <w:szCs w:val="22"/>
        </w:rPr>
      </w:r>
    </w:p>
    <w:p>
      <w:pPr>
        <w:pStyle w:val="Heading7"/>
        <w:spacing w:lineRule="auto" w:line="288" w:before="40" w:after="120"/>
        <w:jc w:val="both"/>
        <w:rPr/>
      </w:pPr>
      <w:r>
        <w:rPr>
          <w:rFonts w:cs="Arial" w:ascii="Arial" w:hAnsi="Arial"/>
          <w:b/>
          <w:bCs/>
          <w:i w:val="false"/>
          <w:color w:val="000000"/>
          <w:sz w:val="22"/>
          <w:szCs w:val="22"/>
        </w:rPr>
        <w:t xml:space="preserve">UOSB/AS-09: Çıkış Çapı Ø 600 mm Olan Buhar Kürlü Prefabrik Entegre Contalı Kanalizasyon Muayene Bacası İmalatlarının Yapılması </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Çıkış Çapı Ø600 mm Olan Buhar Kürlü Prefabrik Entegre Contalı Kanalizasyon Muayene Bacası İmal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 ahşap kaplamalı [ tam, sık, aralıklı ] ve/veya çelik pano ve/veya Larssen veya benzeri tip çelik palplanş  ile göğüsleme ve gergi profilleri bedelleri dahil ) kazı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Temel tabanında su var ise; temel tabanının tesviyesi tamamlanıp tabandaki suyun kurutulmasından sonra, İŞVEREN tarafından gerekli görülen yerlerde  h=0,30 mt ( h: hendek taban ıslahı yüksekliği) olmak üzere, 0 – 70 mm çapında kırmataş malzemenin (figüre edilmesi dahil) hazırlanması veya aynı evsafta piyasadan satın alınarak hendek kenarına getirilmesi, 0-70 mm. lik malzemenin hendek kenarından makine ile alınarak hendek ve temel tabanına atılması, el veya kompaktörle sıkıştırılarak hendek tabanı ıslahını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ıkıştırılmış temel kazı tabanına en az 0,10 m kalınlığında; ilgili birim fiyat tarifindeki esaslar ve şartlar dahilinde hazırlanmış ve temel kazısı kenarına getirilmiş 5-15 mm. çapında filtre malzeme kullanılarak yataklamanın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Teklif dosyası ekindeki tip projesinde belirtilen ölçülere ve TS EN 1917 standartlarına göre imal edilmiş;</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Çıkış çapı Ø 600 belirtilen giriş- çıkışları entegre contalı buhar kürlü prefabrik muayene bacası taban elemanlar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Buhar kürlü, entegre contalı muayene bacası prefabrik konik (1,00 m iç çapında) eleman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0,60 m yüksekliğinde 1,00 m iç çapında entegre contalı buhar kürlü prefabrik muayene bacası gövde bileziğini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0,35 m yüksekliğinde 1,00 m iç çapında entegre contalı buhar kürlü prefabrik muayene bacası gövde bileziğini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H=0,15-0,60 m arasında değişken yükseklikte 1,00 m iç çapında entegre contalı buhar kürlü prefabrik muayene bacası gövde yükseklik ayar bileziğinin,</w:t>
      </w:r>
    </w:p>
    <w:p>
      <w:pPr>
        <w:pStyle w:val="Normal"/>
        <w:numPr>
          <w:ilvl w:val="0"/>
          <w:numId w:val="9"/>
        </w:numPr>
        <w:tabs>
          <w:tab w:val="clear" w:pos="708"/>
          <w:tab w:val="left" w:pos="709" w:leader="none"/>
          <w:tab w:val="left" w:pos="1260" w:leader="none"/>
        </w:tabs>
        <w:spacing w:lineRule="auto" w:line="256"/>
        <w:ind w:left="714" w:hanging="357"/>
        <w:jc w:val="both"/>
        <w:rPr>
          <w:rFonts w:ascii="Arial" w:hAnsi="Arial" w:cs="Arial"/>
          <w:sz w:val="22"/>
          <w:szCs w:val="22"/>
        </w:rPr>
      </w:pPr>
      <w:r>
        <w:rPr>
          <w:rFonts w:cs="Arial" w:ascii="Arial" w:hAnsi="Arial"/>
          <w:sz w:val="22"/>
          <w:szCs w:val="22"/>
        </w:rPr>
        <w:t>Entegre contalı buhar kürlü prefabrik muayene bacası çerçeve montaj elemanının,</w:t>
      </w:r>
    </w:p>
    <w:p>
      <w:pPr>
        <w:pStyle w:val="Normal"/>
        <w:numPr>
          <w:ilvl w:val="0"/>
          <w:numId w:val="9"/>
        </w:numPr>
        <w:tabs>
          <w:tab w:val="clear" w:pos="708"/>
          <w:tab w:val="left" w:pos="709" w:leader="none"/>
          <w:tab w:val="left" w:pos="1260" w:leader="none"/>
        </w:tabs>
        <w:spacing w:lineRule="auto" w:line="276" w:before="0" w:after="120"/>
        <w:ind w:left="714" w:hanging="357"/>
        <w:jc w:val="both"/>
        <w:rPr/>
      </w:pPr>
      <w:r>
        <w:rPr>
          <w:rFonts w:cs="Arial" w:ascii="Arial" w:hAnsi="Arial"/>
          <w:sz w:val="22"/>
          <w:szCs w:val="22"/>
        </w:rPr>
        <w:t>Muayene bacası kapakları, TS EN 124-1:2018 ve TS EN 124-2:2018 standartlarına uygun, TS EN 1563 ve DIN 1663 de belirtilen GGG-50 kalitesinde küresel grafitli dökme demirden (sfero döküm) ağır trafik yüküne dayanım için D 400 dayanımın sınıfında üretilmiş baca kapağı ve çerçevesinin (</w:t>
      </w:r>
      <w:r>
        <w:rPr>
          <w:rFonts w:cs="Arial" w:ascii="Arial" w:hAnsi="Arial"/>
          <w:b/>
          <w:sz w:val="22"/>
          <w:szCs w:val="22"/>
        </w:rPr>
        <w:t>88 ± 2 kg</w:t>
      </w:r>
      <w:r>
        <w:rPr>
          <w:rFonts w:cs="Arial" w:ascii="Arial" w:hAnsi="Arial"/>
          <w:sz w:val="22"/>
          <w:szCs w:val="22"/>
        </w:rPr>
        <w:t>)</w:t>
      </w:r>
    </w:p>
    <w:p>
      <w:pPr>
        <w:pStyle w:val="Normal"/>
        <w:tabs>
          <w:tab w:val="clear" w:pos="708"/>
          <w:tab w:val="left" w:pos="900" w:leader="none"/>
          <w:tab w:val="left" w:pos="1260" w:leader="none"/>
        </w:tabs>
        <w:spacing w:lineRule="auto" w:line="276" w:before="0" w:after="120"/>
        <w:jc w:val="both"/>
        <w:rPr/>
      </w:pPr>
      <w:r>
        <w:rPr>
          <w:rFonts w:cs="Arial" w:ascii="Arial" w:hAnsi="Arial"/>
          <w:sz w:val="22"/>
          <w:szCs w:val="22"/>
        </w:rPr>
        <w:t>satın alınması veya TS EN 1917 standartlarına göre imal edilmesi, prefabrik muayene bacası elemanlarına ait her türlü testlerinin İŞVEREN ‘ce TS EN 1917’ye göre yapılması, gerekli testler yapıldıktan sonra prefabrik muayene bacası elemanlarının (taban elemanı, konik, gövde bileziği, gövde yükseklik ayar bileziği, çerçeve montaj elemanı), imal edildikleri veya satın alındıkları yerden baca kazı çukuru kenarına taşınarak hazır hale getirilmesi,</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Prefabrik baca taban elemanının baca kazı çukuru kenarından alınarak hasar verilmeyecek şekilde yataklaması yapılmış baca kazı alanına baca temel tabanın indirilerek projesine uygun olarak yerleştirilmesi, taban elemanı üzerine elemanların yerleştirilmesi (birleşim yerleri entegre contalı), prefabrik gövde bileziği, gövde yükseklik ayar bileziği (gerekmesi halinde), konik, çerçeve montaj elemanlarının zemin seviyesi üst kotu veya yol üst kotu ile aynı seviyede olacak şekilde üst üste yerleştirilmesi, yerleştirilmiş prefabrik eleman başlarının ilgili standartlara göre sızdırmazlık tecrübesini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Yukarıda bahsedilen imalatların, bünyesine giren çimento,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Giriş - çıkışları entegre contalı buhar kürlü entegre conta birleşimli prefabrik taban elemanı, gövde bileziği elemanları, konik elemanı, çerçeve montaj elemanı, sfero döküm kapağı ile kanalizasyon inşaatı yapılmasının,</w:t>
      </w:r>
    </w:p>
    <w:p>
      <w:pPr>
        <w:pStyle w:val="Normal"/>
        <w:spacing w:lineRule="auto" w:line="360" w:before="0" w:after="120"/>
        <w:jc w:val="both"/>
        <w:rPr/>
      </w:pPr>
      <w:r>
        <w:rPr>
          <w:rFonts w:cs="Arial" w:ascii="Arial" w:hAnsi="Arial"/>
          <w:sz w:val="22"/>
          <w:szCs w:val="22"/>
        </w:rPr>
        <w:t>(KDV hariç) 1 (bir) adet Çıkış Çapı Ø 600 mm Olan Buhar Kürlü Prefabrik Entegre Contalı Kanalizasyon Muayene Bacası fiyatıdır.</w:t>
      </w:r>
    </w:p>
    <w:p>
      <w:pPr>
        <w:pStyle w:val="Normal"/>
        <w:spacing w:lineRule="auto" w:line="256" w:before="0" w:after="120"/>
        <w:jc w:val="both"/>
        <w:rPr/>
      </w:pPr>
      <w:r>
        <w:rPr>
          <w:rFonts w:cs="Arial" w:ascii="Arial" w:hAnsi="Arial"/>
          <w:b/>
          <w:sz w:val="22"/>
          <w:szCs w:val="22"/>
        </w:rPr>
        <w:t>Ölçü:</w:t>
      </w:r>
      <w:r>
        <w:rPr>
          <w:rFonts w:cs="Arial" w:ascii="Arial" w:hAnsi="Arial"/>
          <w:sz w:val="22"/>
          <w:szCs w:val="22"/>
        </w:rPr>
        <w:t xml:space="preserve"> Yapılan Çıkış Çapı Ø 600 mm Olan Buhar Kürlü Prefabrik Entegre Contalı Kanalizasyon Muayene Bacası adet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8"/>
        </w:numPr>
        <w:spacing w:lineRule="auto" w:line="256" w:before="0" w:after="60"/>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8"/>
        </w:numPr>
        <w:spacing w:lineRule="auto" w:line="256" w:before="0" w:after="60"/>
        <w:ind w:left="714" w:hanging="357"/>
        <w:jc w:val="both"/>
        <w:rPr>
          <w:rFonts w:ascii="Arial" w:hAnsi="Arial" w:cs="Arial"/>
          <w:sz w:val="22"/>
          <w:szCs w:val="22"/>
        </w:rPr>
      </w:pPr>
      <w:r>
        <w:rPr>
          <w:rFonts w:cs="Arial" w:ascii="Arial" w:hAnsi="Arial"/>
          <w:sz w:val="22"/>
          <w:szCs w:val="22"/>
        </w:rPr>
        <w:t>Bütün baca elemanları entegre contalı olacaktır.</w:t>
      </w:r>
    </w:p>
    <w:p>
      <w:pPr>
        <w:pStyle w:val="Normal"/>
        <w:numPr>
          <w:ilvl w:val="0"/>
          <w:numId w:val="8"/>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8"/>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Normal"/>
        <w:spacing w:lineRule="auto" w:line="256" w:before="0" w:after="60"/>
        <w:ind w:left="714" w:hanging="0"/>
        <w:jc w:val="both"/>
        <w:rPr>
          <w:rFonts w:ascii="Arial" w:hAnsi="Arial" w:cs="Arial"/>
          <w:sz w:val="22"/>
          <w:szCs w:val="22"/>
        </w:rPr>
      </w:pPr>
      <w:r>
        <w:rPr>
          <w:rFonts w:cs="Arial" w:ascii="Arial" w:hAnsi="Arial"/>
          <w:sz w:val="22"/>
          <w:szCs w:val="22"/>
        </w:rPr>
      </w:r>
    </w:p>
    <w:p>
      <w:pPr>
        <w:pStyle w:val="Heading7"/>
        <w:spacing w:lineRule="auto" w:line="288" w:before="40" w:after="120"/>
        <w:jc w:val="both"/>
        <w:rPr>
          <w:rFonts w:ascii="Arial" w:hAnsi="Arial" w:cs="Arial"/>
          <w:sz w:val="22"/>
          <w:szCs w:val="22"/>
        </w:rPr>
      </w:pPr>
      <w:r>
        <w:rPr>
          <w:rFonts w:cs="Arial" w:ascii="Arial" w:hAnsi="Arial"/>
          <w:b/>
          <w:bCs/>
          <w:i w:val="false"/>
          <w:color w:val="000000"/>
          <w:sz w:val="22"/>
          <w:szCs w:val="22"/>
        </w:rPr>
        <w:t xml:space="preserve">UOSB/AS-10: Çıkış Çapı Ø 800 mm Olan Buhar Kürlü Prefabrik Betonarme Entegre Contalı Kanalizasyon Muayene Bacası İmalatlarının Yap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 xml:space="preserve">Çıkış Çapı Ø 800 mm Olan Buhar Kürlü Prefabrik </w:t>
      </w:r>
      <w:r>
        <w:rPr>
          <w:rFonts w:cs="Arial" w:ascii="Arial" w:hAnsi="Arial"/>
          <w:bCs/>
          <w:sz w:val="22"/>
          <w:szCs w:val="22"/>
        </w:rPr>
        <w:t>Betonarme</w:t>
      </w:r>
      <w:r>
        <w:rPr>
          <w:rFonts w:cs="Arial" w:ascii="Arial" w:hAnsi="Arial"/>
          <w:sz w:val="22"/>
          <w:szCs w:val="22"/>
        </w:rPr>
        <w:t xml:space="preserve"> Entegre Contalı Kanalizasyon Muayene Bacası İmal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 ahşap kaplamalı [ tam, sık, aralıklı ] ve/veya çelik pano ve/veya Larssen veya benzeri tip çelik palplanş  ile göğüsleme ve gergi profilleri bedelleri dahil ) kazı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Temel tabanında su var ise; temel tabanının tesviyesi tamamlanıp tabandaki suyun kurutulmasından sonra, İŞVEREN tarafından gerekli görülen yerlerde  h=0,30 mt ( h: hendek taban ıslahı yüksekliği) olmak üzere, 0 – 70 mm çapında kırmataş malzemenin (figüre edilmesi dahil) hazırlanması veya aynı evsafta piyasadan satın alınarak hendek kenarına getirilmesi, 0-70 mm. lik malzemenin hendek kenarından makine ile alınarak hendek ve temel tabanına atılması, el veya kompaktörle sıkıştırılarak hendek tabanı ıslahını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ıkıştırılmış temel kazı tabanına en az 0,10 m kalınlığında; ilgili birim fiyat tarifindeki esaslar ve şartlar dahilinde hazırlanmış ve temel kazısı kenarına getirilmiş 5-15 mm. çapında filtre malzeme kullanılarak yataklamanın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Teklif dosyası ekindeki tip projesinde belirtilen ölçülere ve TS EN 1917 standartlarına göre imal edilmiş;</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Çıkış çapı Ø 800 belirtilen giriş-çıkışları entegre contalı buhar kürlü prefabrik muayene bacası taban elemanlar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Buhar kürlü, entegre contalı muayene bacası prefabrik konik (1,00 m iç çapında) eleman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0,60 m yüksekliğinde 1,00 m iç çapında entegre contalı buhar kürlü prefabrik muayene bacası gövde bileziğini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0,35 m yüksekliğinde 1,00 m iç çapında entegre contalı buhar kürlü prefabrik muayene bacası gövde bileziğini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H=0,15-0,60 m arasında değişken yükseklikte 1,00 m iç çapında entegre contalı buhar kürlü prefabrik muayene bacası gövde yükseklik ayar bileziğinin,</w:t>
      </w:r>
    </w:p>
    <w:p>
      <w:pPr>
        <w:pStyle w:val="Normal"/>
        <w:numPr>
          <w:ilvl w:val="0"/>
          <w:numId w:val="9"/>
        </w:numPr>
        <w:tabs>
          <w:tab w:val="clear" w:pos="708"/>
          <w:tab w:val="left" w:pos="709" w:leader="none"/>
          <w:tab w:val="left" w:pos="1260" w:leader="none"/>
        </w:tabs>
        <w:spacing w:lineRule="auto" w:line="256"/>
        <w:ind w:left="714" w:hanging="357"/>
        <w:jc w:val="both"/>
        <w:rPr>
          <w:rFonts w:ascii="Arial" w:hAnsi="Arial" w:cs="Arial"/>
          <w:sz w:val="22"/>
          <w:szCs w:val="22"/>
        </w:rPr>
      </w:pPr>
      <w:r>
        <w:rPr>
          <w:rFonts w:cs="Arial" w:ascii="Arial" w:hAnsi="Arial"/>
          <w:sz w:val="22"/>
          <w:szCs w:val="22"/>
        </w:rPr>
        <w:t>Entegre contalı buhar kürlü prefabrik muayene bacası çerçeve montaj elemanının,</w:t>
      </w:r>
    </w:p>
    <w:p>
      <w:pPr>
        <w:pStyle w:val="Normal"/>
        <w:numPr>
          <w:ilvl w:val="0"/>
          <w:numId w:val="9"/>
        </w:numPr>
        <w:tabs>
          <w:tab w:val="clear" w:pos="708"/>
          <w:tab w:val="left" w:pos="709" w:leader="none"/>
          <w:tab w:val="left" w:pos="1260" w:leader="none"/>
        </w:tabs>
        <w:spacing w:lineRule="auto" w:line="256"/>
        <w:ind w:left="714" w:hanging="357"/>
        <w:jc w:val="both"/>
        <w:rPr/>
      </w:pPr>
      <w:r>
        <w:rPr>
          <w:rFonts w:cs="Arial" w:ascii="Arial" w:hAnsi="Arial"/>
          <w:sz w:val="22"/>
          <w:szCs w:val="22"/>
        </w:rPr>
        <w:t>Muayene bacası kapakları, TS EN 124-1:2018 ve TS EN 124-2:2018 standartlarına uygun, TS EN 1563 ve DIN 1663 de belirtilen GGG-50 kalitesinde küresel grafitli dökme demirden (sfero döküm) ağır trafik yüküne dayanım için D 400 dayanımın sınıfında üretilmiş baca kapağı ve çerçevesinin (</w:t>
      </w:r>
      <w:r>
        <w:rPr>
          <w:rFonts w:cs="Arial" w:ascii="Arial" w:hAnsi="Arial"/>
          <w:b/>
          <w:sz w:val="22"/>
          <w:szCs w:val="22"/>
        </w:rPr>
        <w:t>88 ± 2 kg</w:t>
      </w:r>
      <w:r>
        <w:rPr>
          <w:rFonts w:cs="Arial" w:ascii="Arial" w:hAnsi="Arial"/>
          <w:sz w:val="22"/>
          <w:szCs w:val="22"/>
        </w:rPr>
        <w:t>)</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atın alınması veya TS EN 1917 standartlarına göre imal edilmesi, prefabrik muayene bacası elemanlarına ait her türlü testlerinin İŞVEREN ‘ce TS EN 1917’ye göre yapılması, gerekli testler yapıldıktan sonra prefabrik muayene bacası elemanlarının (taban elemanı, konik, gövde bileziği, gövde yükseklik ayar bileziği, çerçeve montaj elemanı), imal edildikleri veya satın alındıkları yerden baca kazı çukuru kenarına taşınarak hazır hale getirilmesi,</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Prefabrik baca taban elemanının baca kazı çukuru kenarından alınarak hasar verilmeyecek şekilde yataklaması yapılmış baca kazı alanına baca temel tabanın indirilerek projesine uygun olarak yerleştirilmesi, taban elemanı üzerine elemanların yerleştirilmesi (birleşim yerleri entegre contalı), prefabrik gövde bileziği, gövde yükseklik ayar bileziği (gerekmesi halinde), konik, çerçeve montaj elemanlarının zemin seviyesi üst kotu veya yol üst kotu ile aynı seviyede olacak şekilde üst üste yerleştirilmesi, yerleştirilmiş prefabrik eleman başlarının ilgili standartlara göre sızdırmazlık tecrübesini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76" w:before="0" w:after="120"/>
        <w:jc w:val="both"/>
        <w:rPr>
          <w:rFonts w:ascii="Arial" w:hAnsi="Arial" w:cs="Arial"/>
          <w:sz w:val="22"/>
          <w:szCs w:val="22"/>
        </w:rPr>
      </w:pPr>
      <w:r>
        <w:rPr>
          <w:rFonts w:cs="Arial" w:ascii="Arial" w:hAnsi="Arial"/>
          <w:sz w:val="22"/>
          <w:szCs w:val="22"/>
        </w:rPr>
        <w:t>Yukarıda bahsedilen imalatların, bünyesine giren çimento,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Giriş - çıkışları entegre contalı buhar kürlü entegre conta birleşimli prefabrik taban elemanı, gövde bileziği elemanları, konik elemanı, çerçeve montaj elemanı, sfero döküm kapağı ile kanalizasyon inşaatı yapılmasının,</w:t>
      </w:r>
    </w:p>
    <w:p>
      <w:pPr>
        <w:pStyle w:val="Normal"/>
        <w:spacing w:lineRule="auto" w:line="276" w:before="0" w:after="120"/>
        <w:jc w:val="both"/>
        <w:rPr/>
      </w:pPr>
      <w:r>
        <w:rPr>
          <w:rFonts w:cs="Arial" w:ascii="Arial" w:hAnsi="Arial"/>
          <w:sz w:val="22"/>
          <w:szCs w:val="22"/>
        </w:rPr>
        <w:t xml:space="preserve">(KDV hariç) 1 (bir) adet Çıkış Çapı Ø 800 mm Olan Buhar Kürlü Prefabrik </w:t>
      </w:r>
      <w:r>
        <w:rPr>
          <w:rFonts w:cs="Arial" w:ascii="Arial" w:hAnsi="Arial"/>
          <w:bCs/>
          <w:sz w:val="22"/>
          <w:szCs w:val="22"/>
        </w:rPr>
        <w:t>Betonarme</w:t>
      </w:r>
      <w:r>
        <w:rPr>
          <w:rFonts w:cs="Arial" w:ascii="Arial" w:hAnsi="Arial"/>
          <w:sz w:val="22"/>
          <w:szCs w:val="22"/>
        </w:rPr>
        <w:t xml:space="preserve"> Entegre Contalı Kanalizasyon Muayene Bacası fiyatıdır.</w:t>
      </w:r>
    </w:p>
    <w:p>
      <w:pPr>
        <w:pStyle w:val="Normal"/>
        <w:spacing w:lineRule="auto" w:line="256" w:before="0" w:after="120"/>
        <w:jc w:val="both"/>
        <w:rPr/>
      </w:pPr>
      <w:r>
        <w:rPr>
          <w:rFonts w:cs="Arial" w:ascii="Arial" w:hAnsi="Arial"/>
          <w:b/>
          <w:sz w:val="22"/>
          <w:szCs w:val="22"/>
        </w:rPr>
        <w:t>Ölçü:</w:t>
      </w:r>
      <w:r>
        <w:rPr>
          <w:rFonts w:cs="Arial" w:ascii="Arial" w:hAnsi="Arial"/>
          <w:sz w:val="22"/>
          <w:szCs w:val="22"/>
        </w:rPr>
        <w:t xml:space="preserve"> Yapılan Çıkış Çapı Ø 800 mm Olan Buhar Kürlü Prefabrik </w:t>
      </w:r>
      <w:r>
        <w:rPr>
          <w:rFonts w:cs="Arial" w:ascii="Arial" w:hAnsi="Arial"/>
          <w:bCs/>
          <w:sz w:val="22"/>
          <w:szCs w:val="22"/>
        </w:rPr>
        <w:t>Betonarme</w:t>
      </w:r>
      <w:r>
        <w:rPr>
          <w:rFonts w:cs="Arial" w:ascii="Arial" w:hAnsi="Arial"/>
          <w:sz w:val="22"/>
          <w:szCs w:val="22"/>
        </w:rPr>
        <w:t xml:space="preserve"> Entegre Contalı Kanalizasyon Muayene Bacası adet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14"/>
        </w:numPr>
        <w:spacing w:lineRule="auto" w:line="256" w:before="0" w:after="60"/>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14"/>
        </w:numPr>
        <w:spacing w:lineRule="auto" w:line="256" w:before="0" w:after="60"/>
        <w:ind w:left="714" w:hanging="357"/>
        <w:jc w:val="both"/>
        <w:rPr>
          <w:rFonts w:ascii="Arial" w:hAnsi="Arial" w:cs="Arial"/>
          <w:sz w:val="22"/>
          <w:szCs w:val="22"/>
        </w:rPr>
      </w:pPr>
      <w:r>
        <w:rPr>
          <w:rFonts w:cs="Arial" w:ascii="Arial" w:hAnsi="Arial"/>
          <w:sz w:val="22"/>
          <w:szCs w:val="22"/>
        </w:rPr>
        <w:t>Bütün baca elemanları entegre contalı olacaktır.</w:t>
      </w:r>
    </w:p>
    <w:p>
      <w:pPr>
        <w:pStyle w:val="Normal"/>
        <w:numPr>
          <w:ilvl w:val="0"/>
          <w:numId w:val="14"/>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14"/>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Normal"/>
        <w:rPr>
          <w:rFonts w:ascii="Arial" w:hAnsi="Arial" w:cs="Arial"/>
          <w:sz w:val="22"/>
          <w:szCs w:val="22"/>
        </w:rPr>
      </w:pPr>
      <w:r>
        <w:rPr>
          <w:rFonts w:cs="Arial" w:ascii="Arial" w:hAnsi="Arial"/>
          <w:sz w:val="22"/>
          <w:szCs w:val="22"/>
        </w:rPr>
      </w:r>
    </w:p>
    <w:p>
      <w:pPr>
        <w:pStyle w:val="Heading7"/>
        <w:spacing w:lineRule="auto" w:line="288" w:before="40" w:after="120"/>
        <w:jc w:val="both"/>
        <w:rPr>
          <w:rFonts w:ascii="Arial" w:hAnsi="Arial" w:cs="Arial"/>
          <w:b/>
          <w:b/>
          <w:bCs/>
          <w:i w:val="false"/>
          <w:i w:val="false"/>
          <w:color w:val="000000"/>
          <w:sz w:val="22"/>
          <w:szCs w:val="22"/>
        </w:rPr>
      </w:pPr>
      <w:r>
        <w:rPr>
          <w:rFonts w:cs="Arial" w:ascii="Arial" w:hAnsi="Arial"/>
          <w:b/>
          <w:bCs/>
          <w:i w:val="false"/>
          <w:color w:val="000000"/>
          <w:sz w:val="22"/>
          <w:szCs w:val="22"/>
        </w:rPr>
        <w:t xml:space="preserve">UOSB/AS-11: Buhar Kürlü Dairesel Prefabrik Parsel Bacası İmalatının Yap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 xml:space="preserve">Buhar Kürlü Dairesel Prefabrik Parsel Bacası İmalatı kapsamında;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özleşme  eki şartnameler, standartlar ve proje esaslarında her tür klas ve derinlikteki zeminde elle ve/veya makine ile patlayıcı madde kullanılmadan hendek kazısı yapılması, kazı malzemesinin hendek çukuru dışına alınarak çıkan kazı malzemesinin taşıtlara yüklenip İŞVEREN ‘in göstereceği yere kadar taşınarak boşaltılması, hendek çukurunun ve hendek yan yüzeylerinin TS 2519 ve DIN4124 standartlarına uygun olarak  her türlü iksa ile ( ahşap kaplamalı [ tam, sık, aralıklı ] ve/veya çelik pano ve/veya Larssen veya benzeri tip çelik palplanş  ile göğüsleme ve gergi profilleri bedelleri dahil ) kazı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Sıkıştırılmış temel kazı tabanına en az 0,10 m kalınlığında; ilgili birim fiyat tarifindeki esaslar ve şartlar dahilinde hazırlanmış ve temel kazısı kenarına getirilmiş 5-15 mm. çapında filtre malzeme kullanılarak yataklamanın yapıl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Teklif dosyası ekindeki tip projesinde belirtilen ölçülere ve TS EN 1917 standartlarına göre imal edilmiş;</w:t>
      </w:r>
    </w:p>
    <w:p>
      <w:pPr>
        <w:pStyle w:val="Normal"/>
        <w:numPr>
          <w:ilvl w:val="0"/>
          <w:numId w:val="2"/>
        </w:numPr>
        <w:tabs>
          <w:tab w:val="clear" w:pos="708"/>
          <w:tab w:val="left" w:pos="709" w:leader="none"/>
          <w:tab w:val="left" w:pos="1260" w:leader="none"/>
        </w:tabs>
        <w:spacing w:lineRule="auto" w:line="256"/>
        <w:jc w:val="both"/>
        <w:rPr>
          <w:rFonts w:ascii="Arial" w:hAnsi="Arial" w:cs="Arial"/>
          <w:sz w:val="22"/>
          <w:szCs w:val="22"/>
        </w:rPr>
      </w:pPr>
      <w:r>
        <w:rPr>
          <w:rFonts w:cs="Arial" w:ascii="Arial" w:hAnsi="Arial"/>
          <w:sz w:val="22"/>
          <w:szCs w:val="22"/>
        </w:rPr>
        <w:t>Boru girişleri entegre contalı (*) buhar kürlü prefabrik parsel bacası taban elemanının,</w:t>
      </w:r>
    </w:p>
    <w:p>
      <w:pPr>
        <w:pStyle w:val="Normal"/>
        <w:numPr>
          <w:ilvl w:val="0"/>
          <w:numId w:val="2"/>
        </w:numPr>
        <w:tabs>
          <w:tab w:val="clear" w:pos="708"/>
          <w:tab w:val="left" w:pos="709" w:leader="none"/>
          <w:tab w:val="left" w:pos="1260" w:leader="none"/>
        </w:tabs>
        <w:spacing w:lineRule="auto" w:line="256"/>
        <w:jc w:val="both"/>
        <w:rPr/>
      </w:pPr>
      <w:r>
        <w:rPr>
          <w:rFonts w:cs="Arial" w:ascii="Arial" w:hAnsi="Arial"/>
          <w:sz w:val="22"/>
          <w:szCs w:val="22"/>
        </w:rPr>
        <w:t>0,50 m yüksekliğinde buhar kürlü parsel bacası gövde elemanının,</w:t>
      </w:r>
    </w:p>
    <w:p>
      <w:pPr>
        <w:pStyle w:val="Normal"/>
        <w:numPr>
          <w:ilvl w:val="0"/>
          <w:numId w:val="2"/>
        </w:numPr>
        <w:tabs>
          <w:tab w:val="clear" w:pos="708"/>
          <w:tab w:val="left" w:pos="709" w:leader="none"/>
          <w:tab w:val="left" w:pos="1260" w:leader="none"/>
        </w:tabs>
        <w:spacing w:lineRule="auto" w:line="256"/>
        <w:jc w:val="both"/>
        <w:rPr/>
      </w:pPr>
      <w:r>
        <w:rPr>
          <w:rFonts w:cs="Arial" w:ascii="Arial" w:hAnsi="Arial"/>
          <w:sz w:val="22"/>
          <w:szCs w:val="22"/>
        </w:rPr>
        <w:t>0,25 m yüksekliğinde buhar kürlü parsel bacası gövde elemanının,</w:t>
      </w:r>
    </w:p>
    <w:p>
      <w:pPr>
        <w:pStyle w:val="Normal"/>
        <w:numPr>
          <w:ilvl w:val="0"/>
          <w:numId w:val="2"/>
        </w:numPr>
        <w:tabs>
          <w:tab w:val="clear" w:pos="708"/>
          <w:tab w:val="left" w:pos="709" w:leader="none"/>
          <w:tab w:val="left" w:pos="1260" w:leader="none"/>
        </w:tabs>
        <w:spacing w:lineRule="auto" w:line="256"/>
        <w:jc w:val="both"/>
        <w:rPr>
          <w:rFonts w:ascii="Arial" w:hAnsi="Arial" w:cs="Arial"/>
          <w:sz w:val="22"/>
          <w:szCs w:val="22"/>
        </w:rPr>
      </w:pPr>
      <w:r>
        <w:rPr>
          <w:rFonts w:cs="Arial" w:ascii="Arial" w:hAnsi="Arial"/>
          <w:sz w:val="22"/>
          <w:szCs w:val="22"/>
        </w:rPr>
        <w:t>Buhar kürlü gövde yüksekliği ayar elemanının,</w:t>
      </w:r>
    </w:p>
    <w:p>
      <w:pPr>
        <w:pStyle w:val="Normal"/>
        <w:numPr>
          <w:ilvl w:val="0"/>
          <w:numId w:val="9"/>
        </w:numPr>
        <w:tabs>
          <w:tab w:val="clear" w:pos="708"/>
          <w:tab w:val="left" w:pos="709" w:leader="none"/>
          <w:tab w:val="left" w:pos="1260" w:leader="none"/>
        </w:tabs>
        <w:spacing w:lineRule="auto" w:line="256"/>
        <w:ind w:left="0" w:firstLine="357"/>
        <w:jc w:val="both"/>
        <w:rPr/>
      </w:pPr>
      <w:r>
        <w:rPr>
          <w:rFonts w:cs="Arial" w:ascii="Arial" w:hAnsi="Arial"/>
          <w:sz w:val="22"/>
          <w:szCs w:val="22"/>
        </w:rPr>
        <w:t>Muayene bacası kapakları, TS EN 124-1:2018 ve TS EN 124-2:2018 standartlarına uygun, TS EN 1563 ve DIN 1663 de belirtilen GGG-50 kalitesinde küresel grafitli dökme demirden (sfero döküm) ağır trafik yüküne dayanım için D 400 dayanımın sınıfında üretilmiş baca kapağı ve çerçevesinin (</w:t>
      </w:r>
      <w:r>
        <w:rPr>
          <w:rFonts w:cs="Arial" w:ascii="Arial" w:hAnsi="Arial"/>
          <w:b/>
          <w:sz w:val="22"/>
          <w:szCs w:val="22"/>
        </w:rPr>
        <w:t>88 ± 2 kg</w:t>
      </w:r>
      <w:r>
        <w:rPr>
          <w:rFonts w:cs="Arial" w:ascii="Arial" w:hAnsi="Arial"/>
          <w:sz w:val="22"/>
          <w:szCs w:val="22"/>
        </w:rPr>
        <w:t>) satın alınması veya TS EN 1917 standartlarına göre imal edilmesi, prefabrik muayene bacası elemanlarına ait her türlü testlerinin İŞVEREN ‘ce TS EN 1917 ’ye göre yapılması, gerekli testler yapıldıktan sonra prefabrik muayene bacası elemanlarının (taban elemanı, konik, gövde bileziği, gövde yükseklik ayar bileziği, çerçeve montaj elemanı), imal edildikleri veya satın alındıkları yerden baca kazı çukuru kenarına taşınarak hazır hale getirilmesi,</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Prefabrik parsel taban elemanının baca kazı çukuru kenarından alınarak hasar verilmeyecek şekilde yataklaması yapılmış baca kazı alanına baca temel tabanın indirilerek projesine uygun olarak yerleştirilmesi, taban elemanı üzerine elemanların yerleştirilmesi (birleşim yerleri entegre contalı), prefabrik gövde bileziği, gövde yükseklik ayar bileziği (gerekmesi halinde), konik, çerçeve montaj elemanlarının zemin seviyesi üst kotu veya yol üst kotu ile aynı seviyede olacak şekilde üst üste yerleştirilmesi, yerleştirilmiş prefabrik eleman başlarının ilgili standartlara göre sızdırmazlık tecrübesinin yapıl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lgili birim fiyat tarifindeki esaslar ve şartlar dahilinde hazırlanmış ve hendek kenarına getirilmiş kök, ot, taş ve keseklerden temizlenmiş kazıdan çıkan malzeme ile gömlekleme üstü hendek dolgusunun yapılması, varsa her türlü iksaların sökülmesi, hendek dışına emniyetli bir şekilde çıkarılması ve ko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İmalat tamamlandıktan sonra kalan kazı artığı malzemenin taşıtlara yüklenerek İŞVEREN ve ilgili yerel yönetimler tarafından müştereken gösterilen depoya taşınması ve boşaltılması, depo yerinde tesviye ve tanzimi işlerinin yapılması, gerektiğinde ariyetten dolgu için geri taşınması,</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 xml:space="preserve">Kazı ve dolgu imalatlarından kaynaklı tozun oluşmaması için dolgusu yapılan hendek yüzeyi ve kazı alanının arazözle sulanması, ihtiyaç fazlası malzeme ile araç ve gereçlerin uzaklaştırılması, </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Kanalizasyon hatlarında yer alan parsel bacalarının koordinat ölçü, hesap ve röperinin, yapılması ve her hakedişle birlikte asbuilt (iş sonu) projelerinin hazırlanarak İŞVEREN ‘e teslimi,</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Yukarıda bahsedilen imalatların, bünyesine giren çimento,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Giriş - çıkışları entegre contalı buhar kürlü entegre conta birleşimli prefabrik taban elemanı, gövde bileziği elemanları, konik elemanı, çerçeve montaj elemanı, sfero döküm kapağı ile kanalizasyon inşaatı yapılmasının,</w:t>
      </w:r>
    </w:p>
    <w:p>
      <w:pPr>
        <w:pStyle w:val="Normal"/>
        <w:spacing w:lineRule="auto" w:line="256" w:before="0" w:after="120"/>
        <w:jc w:val="both"/>
        <w:rPr/>
      </w:pPr>
      <w:r>
        <w:rPr>
          <w:rFonts w:cs="Arial" w:ascii="Arial" w:hAnsi="Arial"/>
          <w:sz w:val="22"/>
          <w:szCs w:val="22"/>
        </w:rPr>
        <w:t>(KDV hariç) 1 (bir) adet Buhar Kürlü Dairesel Prefabrik Parsel Bacası İmalatının Yapılması (Hendek Dolgusu Kazıdan Çıkan Malzeme ile) fiyatıdır.</w:t>
      </w:r>
    </w:p>
    <w:p>
      <w:pPr>
        <w:pStyle w:val="Normal"/>
        <w:spacing w:lineRule="auto" w:line="256" w:before="0" w:after="120"/>
        <w:jc w:val="both"/>
        <w:rPr/>
      </w:pPr>
      <w:r>
        <w:rPr>
          <w:rFonts w:cs="Arial" w:ascii="Arial" w:hAnsi="Arial"/>
          <w:b/>
          <w:sz w:val="22"/>
          <w:szCs w:val="22"/>
        </w:rPr>
        <w:t>Ölçü:</w:t>
      </w:r>
      <w:r>
        <w:rPr>
          <w:rFonts w:cs="Arial" w:ascii="Arial" w:hAnsi="Arial"/>
          <w:sz w:val="22"/>
          <w:szCs w:val="22"/>
        </w:rPr>
        <w:t xml:space="preserve"> Yapılan Buhar Kürlü Dairesel Prefabrik Parsel Bacası İmalatının (Hendek Dolgusu Kazıdan Çıkan Malzeme ile) adet cinsinden miktarıdır.</w:t>
      </w:r>
    </w:p>
    <w:p>
      <w:pPr>
        <w:pStyle w:val="Normal"/>
        <w:spacing w:lineRule="auto" w:line="256" w:before="0" w:after="120"/>
        <w:jc w:val="both"/>
        <w:rPr/>
      </w:pPr>
      <w:r>
        <w:rPr>
          <w:rFonts w:cs="Arial" w:ascii="Arial" w:hAnsi="Arial"/>
          <w:b/>
          <w:sz w:val="22"/>
          <w:szCs w:val="22"/>
        </w:rPr>
        <w:t>Not:</w:t>
      </w:r>
      <w:r>
        <w:rPr>
          <w:rFonts w:cs="Arial" w:ascii="Arial" w:hAnsi="Arial"/>
          <w:sz w:val="22"/>
          <w:szCs w:val="22"/>
        </w:rPr>
        <w:t xml:space="preserve"> </w:t>
      </w:r>
    </w:p>
    <w:p>
      <w:pPr>
        <w:pStyle w:val="Normal"/>
        <w:numPr>
          <w:ilvl w:val="0"/>
          <w:numId w:val="4"/>
        </w:numPr>
        <w:spacing w:lineRule="auto" w:line="256" w:before="0" w:after="60"/>
        <w:rPr>
          <w:rFonts w:ascii="Arial" w:hAnsi="Arial" w:cs="Arial"/>
          <w:sz w:val="22"/>
          <w:szCs w:val="22"/>
        </w:rPr>
      </w:pPr>
      <w:r>
        <w:rPr>
          <w:rFonts w:cs="Arial" w:ascii="Arial" w:hAnsi="Arial"/>
          <w:sz w:val="22"/>
          <w:szCs w:val="22"/>
        </w:rPr>
        <w:t>Bu imalat kapsamındaki hiçbir malzemeye ihzarat bedeli ödenmeyecektir.</w:t>
      </w:r>
    </w:p>
    <w:p>
      <w:pPr>
        <w:pStyle w:val="Normal"/>
        <w:numPr>
          <w:ilvl w:val="0"/>
          <w:numId w:val="4"/>
        </w:numPr>
        <w:spacing w:lineRule="auto" w:line="256" w:before="0" w:after="60"/>
        <w:ind w:left="714" w:hanging="357"/>
        <w:jc w:val="both"/>
        <w:rPr/>
      </w:pPr>
      <w:r>
        <w:rPr>
          <w:rFonts w:cs="Arial" w:ascii="Arial" w:hAnsi="Arial"/>
          <w:sz w:val="22"/>
          <w:szCs w:val="22"/>
        </w:rPr>
        <w:t>Proje revizyonu gerekmesi durumunda meydana gelebilecek derinlik artışlarında Yüklenici İŞVEREN ‘den ilave bir hak talebinde bulunamayacaktır.</w:t>
      </w:r>
    </w:p>
    <w:p>
      <w:pPr>
        <w:pStyle w:val="Normal"/>
        <w:numPr>
          <w:ilvl w:val="0"/>
          <w:numId w:val="4"/>
        </w:numPr>
        <w:spacing w:lineRule="auto" w:line="256" w:before="0" w:after="60"/>
        <w:ind w:left="714" w:hanging="357"/>
        <w:jc w:val="both"/>
        <w:rPr/>
      </w:pPr>
      <w:r>
        <w:rPr>
          <w:rFonts w:cs="Arial" w:ascii="Arial" w:hAnsi="Arial"/>
          <w:sz w:val="22"/>
          <w:szCs w:val="22"/>
        </w:rPr>
        <w:t>Uygun nitelikte olmayan ve İŞVEREN tarafından onay verilmeyen hiçbir malzeme dolguda kullanılmayacaktır.</w:t>
      </w:r>
    </w:p>
    <w:p>
      <w:pPr>
        <w:pStyle w:val="Normal"/>
        <w:rPr>
          <w:rFonts w:ascii="Arial" w:hAnsi="Arial" w:cs="Arial"/>
          <w:sz w:val="22"/>
          <w:szCs w:val="22"/>
        </w:rPr>
      </w:pPr>
      <w:r>
        <w:rPr>
          <w:rFonts w:cs="Arial" w:ascii="Arial" w:hAnsi="Arial"/>
          <w:sz w:val="22"/>
          <w:szCs w:val="22"/>
        </w:rPr>
      </w:r>
    </w:p>
    <w:p>
      <w:pPr>
        <w:pStyle w:val="Heading7"/>
        <w:spacing w:lineRule="auto" w:line="288" w:before="40" w:after="120"/>
        <w:jc w:val="both"/>
        <w:rPr/>
      </w:pPr>
      <w:r>
        <w:rPr>
          <w:rFonts w:cs="Arial" w:ascii="Arial" w:hAnsi="Arial"/>
          <w:b/>
          <w:bCs/>
          <w:i w:val="false"/>
          <w:color w:val="000000"/>
          <w:sz w:val="22"/>
          <w:szCs w:val="22"/>
        </w:rPr>
        <w:t xml:space="preserve">UOSB/AS-12: 1000mm Çelik Boru ile Yatay Delgi İmalatının Yapılması </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Kanalizasyon hattının karayolu geçişi için 1000 mm çelik boru ile gerekli uzunlukta yatay delginin yapılmasıdır. İmalat karayoluna hiçbir şekilde zarara verilmeyecek şekilde yapılacaktır. Birim fiyat kapsamında yatay delgi için gerekli itme odasının ve çıkış odasının yapılması dahildir. Çelik boru içinde sızdırmazlığı sağlanarak 600 mm Koruge boru sürülecektir.</w:t>
      </w:r>
    </w:p>
    <w:p>
      <w:pPr>
        <w:pStyle w:val="Normal"/>
        <w:tabs>
          <w:tab w:val="clear" w:pos="708"/>
          <w:tab w:val="left" w:pos="900" w:leader="none"/>
          <w:tab w:val="left" w:pos="1260" w:leader="none"/>
        </w:tabs>
        <w:spacing w:lineRule="auto" w:line="256" w:before="0" w:after="120"/>
        <w:jc w:val="both"/>
        <w:rPr>
          <w:rFonts w:ascii="Arial" w:hAnsi="Arial" w:cs="Arial"/>
          <w:sz w:val="22"/>
          <w:szCs w:val="22"/>
        </w:rPr>
      </w:pPr>
      <w:r>
        <w:rPr>
          <w:rFonts w:cs="Arial" w:ascii="Arial" w:hAnsi="Arial"/>
          <w:sz w:val="22"/>
          <w:szCs w:val="22"/>
        </w:rPr>
        <w:t>Şartnamesine ve projesine uygun olarak, kazı çukuru tabanı ve yan yüzeylerinin düzeltilmesi, varsa zemin suyunun hendek çukurundan uzaklaştırılarak hendek tabanının kuru hale getirilmesi, kazı tabanının tesviye edilmesi ve sıkıştırılması, hendek kenarında, hendek içinde, iş mahallinde imalat, malzeme, can ve iş güvenliğinin sağlanması için gerekli tedbirlerin alınması,</w:t>
      </w:r>
    </w:p>
    <w:p>
      <w:pPr>
        <w:pStyle w:val="Normal"/>
        <w:tabs>
          <w:tab w:val="clear" w:pos="708"/>
          <w:tab w:val="left" w:pos="900" w:leader="none"/>
          <w:tab w:val="left" w:pos="1260" w:leader="none"/>
        </w:tabs>
        <w:spacing w:lineRule="auto" w:line="256" w:before="0" w:after="120"/>
        <w:jc w:val="both"/>
        <w:rPr/>
      </w:pPr>
      <w:r>
        <w:rPr>
          <w:rFonts w:cs="Arial" w:ascii="Arial" w:hAnsi="Arial"/>
          <w:sz w:val="22"/>
          <w:szCs w:val="22"/>
        </w:rPr>
        <w:t>Yukarıda bahsedilen imalatların, bünyesine giren çelik boru, koruge boru, çimento, kum-çakıl, stabilize veya kırmataş ile diğer her türlü gerekli malzemelerin satın alınması, taşıtlara yüklenmesi ve boşaltılması, istif, figüre, her türlü malzeme ve zayiatı, her türlü malzemenin (boru ve ek parçaları dahil) inşaat mahalline kadar taşınması, bu taşımalara ait yükleme ve boşaltma, her türlü çamur müşkülat ve su boşaltma zammı, derinlik zammı, inşaat yerindeki her türlü yükleme, yatay ve düşey taşıma, boşaltma, işçilik, alet edevat giderleri, her türlü deney ve laboratuvar giderleri, amortisman, faiz, bakım, enerji, onarım ve sigorta giderleri ile yüklenici karı ve genel giderler dahil, projesine göre döşenmiş, her türlü dolgusu yapılmış, sözleşme eki mahal listesi ile tasdikli projesinde belirtilen iç çapında yatay delgi ile kanalizasyon inşaatı yapılmasının,</w:t>
      </w:r>
    </w:p>
    <w:p>
      <w:pPr>
        <w:pStyle w:val="Normal"/>
        <w:spacing w:lineRule="auto" w:line="256" w:before="0" w:after="120"/>
        <w:jc w:val="both"/>
        <w:rPr/>
      </w:pPr>
      <w:r>
        <w:rPr>
          <w:rFonts w:cs="Arial" w:ascii="Arial" w:hAnsi="Arial"/>
          <w:sz w:val="22"/>
          <w:szCs w:val="22"/>
        </w:rPr>
        <w:t>(KDV hariç) 1 (bir) metre yatay delgi ile kanalizasyon hattı İmalatının Yapılması fiyatıdır.</w:t>
      </w:r>
    </w:p>
    <w:p>
      <w:pPr>
        <w:pStyle w:val="Normal"/>
        <w:spacing w:lineRule="auto" w:line="256" w:before="0" w:after="120"/>
        <w:jc w:val="both"/>
        <w:rPr/>
      </w:pPr>
      <w:r>
        <w:rPr>
          <w:rFonts w:cs="Arial" w:ascii="Arial" w:hAnsi="Arial"/>
          <w:b/>
          <w:sz w:val="22"/>
          <w:szCs w:val="22"/>
        </w:rPr>
        <w:t>Ölçü:</w:t>
      </w:r>
      <w:r>
        <w:rPr>
          <w:rFonts w:cs="Arial" w:ascii="Arial" w:hAnsi="Arial"/>
          <w:sz w:val="22"/>
          <w:szCs w:val="22"/>
        </w:rPr>
        <w:t xml:space="preserve"> Yapılan Yatay delgi ile kanalizasyon hattı İmalatının metre cinsinden miktarıdır.</w:t>
      </w:r>
    </w:p>
    <w:sectPr>
      <w:headerReference w:type="default" r:id="rId2"/>
      <w:footerReference w:type="default" r:id="rId3"/>
      <w:type w:val="nextPage"/>
      <w:pgSz w:w="11906" w:h="16838"/>
      <w:pgMar w:left="1417"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r>
      <w:rPr>
        <w:rFonts w:eastAsia="Arial" w:cs="Arial" w:ascii="Arial" w:hAnsi="Arial"/>
        <w:sz w:val="20"/>
      </w:rPr>
      <w:t xml:space="preserve"> </w:t>
    </w:r>
    <w:r>
      <w:rPr>
        <w:rFonts w:cs="Arial" w:ascii="Arial" w:hAnsi="Arial"/>
        <w:sz w:val="20"/>
      </w:rPr>
      <w:t xml:space="preserve">/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2" w:leader="none"/>
      </w:tabs>
      <w:rPr>
        <w:rFonts w:ascii="Arial Narrow" w:hAnsi="Arial Narrow" w:cs="Arial"/>
        <w:b/>
        <w:b/>
        <w:color w:val="7F7F7F"/>
        <w:sz w:val="20"/>
        <w:u w:val="single"/>
        <w:lang w:val="en-US" w:eastAsia="en-US"/>
      </w:rPr>
    </w:pPr>
    <w:r>
      <w:rPr>
        <w:rFonts w:cs="Arial" w:ascii="Arial Narrow" w:hAnsi="Arial Narrow"/>
        <w:b/>
        <w:color w:val="7F7F7F"/>
        <w:sz w:val="20"/>
        <w:u w:val="single"/>
        <w:lang w:val="en-US" w:eastAsia="en-US"/>
      </w:rPr>
      <w:drawing>
        <wp:anchor behindDoc="1" distT="0" distB="0" distL="114935" distR="114935" simplePos="0" locked="0" layoutInCell="0" allowOverlap="1" relativeHeight="22">
          <wp:simplePos x="0" y="0"/>
          <wp:positionH relativeFrom="column">
            <wp:posOffset>62230</wp:posOffset>
          </wp:positionH>
          <wp:positionV relativeFrom="paragraph">
            <wp:posOffset>-227965</wp:posOffset>
          </wp:positionV>
          <wp:extent cx="854710" cy="73342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13" t="-15" r="-13" b="-15"/>
                  <a:stretch>
                    <a:fillRect/>
                  </a:stretch>
                </pic:blipFill>
                <pic:spPr bwMode="auto">
                  <a:xfrm>
                    <a:off x="0" y="0"/>
                    <a:ext cx="854710" cy="733425"/>
                  </a:xfrm>
                  <a:prstGeom prst="rect">
                    <a:avLst/>
                  </a:prstGeom>
                </pic:spPr>
              </pic:pic>
            </a:graphicData>
          </a:graphic>
        </wp:anchor>
      </w:drawing>
    </w:r>
  </w:p>
  <w:p>
    <w:pPr>
      <w:pStyle w:val="Header"/>
      <w:tabs>
        <w:tab w:val="clear" w:pos="708"/>
      </w:tabs>
      <w:jc w:val="right"/>
      <w:rPr>
        <w:rFonts w:ascii="Arial Narrow" w:hAnsi="Arial Narrow" w:cs="Arial"/>
        <w:b/>
        <w:b/>
        <w:color w:val="7F7F7F"/>
        <w:sz w:val="20"/>
        <w:u w:val="single"/>
      </w:rPr>
    </w:pPr>
    <w:r>
      <w:rPr>
        <w:rFonts w:cs="Arial" w:ascii="Arial Narrow" w:hAnsi="Arial Narrow"/>
        <w:b/>
        <w:color w:val="7F7F7F"/>
        <w:sz w:val="20"/>
        <w:u w:val="single"/>
      </w:rPr>
      <w:t xml:space="preserve">3.Genişleme Alanı Kanalizasyon İnşaatı </w:t>
    </w:r>
  </w:p>
  <w:p>
    <w:pPr>
      <w:pStyle w:val="Header"/>
      <w:jc w:val="right"/>
      <w:rPr>
        <w:rFonts w:ascii="Arial Narrow" w:hAnsi="Arial Narrow" w:cs="Arial"/>
        <w:b/>
        <w:b/>
        <w:sz w:val="20"/>
      </w:rPr>
    </w:pPr>
    <w:r>
      <w:rPr>
        <w:rFonts w:cs="Arial" w:ascii="Arial Narrow" w:hAnsi="Arial Narrow"/>
        <w:b/>
        <w:sz w:val="20"/>
      </w:rPr>
      <w:t>Cilt 5 / Birim Fiyat Tarifleri</w:t>
    </w:r>
  </w:p>
  <w:p>
    <w:pPr>
      <w:pStyle w:val="Header"/>
      <w:rPr>
        <w:rFonts w:ascii="Arial Narrow" w:hAnsi="Arial Narrow" w:cs="Arial"/>
        <w:b/>
        <w:b/>
        <w:sz w:val="20"/>
      </w:rPr>
    </w:pPr>
    <w:r>
      <w:rPr>
        <w:rFonts w:cs="Arial"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2"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88" w:before="40" w:after="140"/>
      <w:outlineLvl w:val="2"/>
    </w:pPr>
    <w:rPr>
      <w:rFonts w:ascii="Arial" w:hAnsi="Arial" w:eastAsia="Times New Roman" w:cs="Arial"/>
      <w:b/>
      <w:bCs/>
      <w:caps/>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Verdana" w:hAnsi="Verdana" w:cs="Verdana"/>
      <w:caps w:val="false"/>
      <w:smallCaps w:val="false"/>
      <w:color w:val="0000FF"/>
      <w:sz w:val="20"/>
      <w:u w:val="single"/>
    </w:rPr>
  </w:style>
  <w:style w:type="character" w:styleId="Balk3Char">
    <w:name w:val="Başlık 3 Char"/>
    <w:qFormat/>
    <w:rPr>
      <w:rFonts w:ascii="Arial" w:hAnsi="Arial" w:eastAsia="Times New Roman" w:cs="Arial"/>
      <w:b/>
      <w:bCs/>
      <w:caps/>
      <w:sz w:val="24"/>
      <w:szCs w:val="26"/>
    </w:rPr>
  </w:style>
  <w:style w:type="character" w:styleId="StBilgiChar">
    <w:name w:val="Üst Bilgi Char"/>
    <w:qFormat/>
    <w:rPr>
      <w:rFonts w:ascii="Verdana" w:hAnsi="Verdana" w:eastAsia="Verdana" w:cs="Times New Roman"/>
      <w:sz w:val="24"/>
      <w:szCs w:val="20"/>
    </w:rPr>
  </w:style>
  <w:style w:type="character" w:styleId="AltBilgiChar">
    <w:name w:val="Alt Bilgi Char"/>
    <w:qFormat/>
    <w:rPr>
      <w:rFonts w:ascii="Verdana" w:hAnsi="Verdana" w:eastAsia="Verdana" w:cs="Times New Roman"/>
      <w:sz w:val="24"/>
      <w:szCs w:val="20"/>
    </w:rPr>
  </w:style>
  <w:style w:type="character" w:styleId="Balk1Char">
    <w:name w:val="Başlık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AklamaMetniChar">
    <w:name w:val="Açıklama Metni Char"/>
    <w:qFormat/>
    <w:rPr>
      <w:rFonts w:ascii="Verdana" w:hAnsi="Verdana" w:eastAsia="Verdana" w:cs="Times New Roman"/>
      <w:sz w:val="20"/>
      <w:szCs w:val="20"/>
      <w:lang w:val="en-US"/>
    </w:rPr>
  </w:style>
  <w:style w:type="character" w:styleId="LineNumbering">
    <w:name w:val="Line Number"/>
    <w:basedOn w:val="VarsaylanParagrafYazTipi"/>
    <w:rPr/>
  </w:style>
  <w:style w:type="character" w:styleId="AklamaKonusuChar">
    <w:name w:val="Açıklama Konusu Char"/>
    <w:qFormat/>
    <w:rPr>
      <w:rFonts w:ascii="Verdana" w:hAnsi="Verdana" w:eastAsia="Verdana" w:cs="Times New Roman"/>
      <w:b/>
      <w:bCs/>
      <w:sz w:val="20"/>
      <w:szCs w:val="20"/>
      <w:lang w:val="en-US"/>
    </w:rPr>
  </w:style>
  <w:style w:type="character" w:styleId="DzMetinChar">
    <w:name w:val="Düz Metin Char"/>
    <w:qFormat/>
    <w:rPr>
      <w:rFonts w:ascii="Courier New" w:hAnsi="Courier New" w:eastAsia="Verdana" w:cs="Courier New"/>
      <w:sz w:val="20"/>
      <w:szCs w:val="20"/>
      <w:lang w:val="en-US"/>
    </w:rPr>
  </w:style>
  <w:style w:type="character" w:styleId="BalonMetniChar">
    <w:name w:val="Balon Metni Char"/>
    <w:qFormat/>
    <w:rPr>
      <w:rFonts w:ascii="Tahoma" w:hAnsi="Tahoma" w:eastAsia="Verdana" w:cs="Tahoma"/>
      <w:sz w:val="16"/>
      <w:szCs w:val="16"/>
    </w:rPr>
  </w:style>
  <w:style w:type="character" w:styleId="Balk7Char">
    <w:name w:val="Başlık 7 Char"/>
    <w:qFormat/>
    <w:rPr>
      <w:rFonts w:ascii="Cambria" w:hAnsi="Cambria" w:eastAsia="Times New Roman" w:cs="Times New Roman"/>
      <w:i/>
      <w:iCs/>
      <w:color w:val="243F60"/>
      <w:sz w:val="24"/>
      <w:szCs w:val="20"/>
    </w:rPr>
  </w:style>
  <w:style w:type="character" w:styleId="KonuBalChar">
    <w:name w:val="Konu Başlığı Char"/>
    <w:qFormat/>
    <w:rPr>
      <w:rFonts w:ascii="Times New Roman" w:hAnsi="Times New Roman" w:eastAsia="Times New Roman" w:cs="Times New Roman"/>
      <w:b/>
      <w:bCs/>
      <w:sz w:val="24"/>
      <w:szCs w:val="20"/>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lang w:val="en-US"/>
    </w:rPr>
  </w:style>
  <w:style w:type="paragraph" w:styleId="AklamaKonusu">
    <w:name w:val="Açıklama Konusu"/>
    <w:basedOn w:val="AklamaMetni"/>
    <w:next w:val="AklamaMetni"/>
    <w:qFormat/>
    <w:pPr/>
    <w:rPr>
      <w:b/>
      <w:bCs/>
      <w:lang w:val="en-US"/>
    </w:rPr>
  </w:style>
  <w:style w:type="paragraph" w:styleId="DzMetin">
    <w:name w:val="Düz Metin"/>
    <w:basedOn w:val="Normal"/>
    <w:qFormat/>
    <w:pPr/>
    <w:rPr>
      <w:rFonts w:ascii="Courier New" w:hAnsi="Courier New" w:cs="Courier New"/>
      <w:sz w:val="20"/>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jc w:val="both"/>
      <w:textAlignment w:val="baseline"/>
    </w:pPr>
    <w:rPr>
      <w:rFonts w:ascii="Times New Roman" w:hAnsi="Times New Roman" w:eastAsia="Times New Roman" w:cs="Times New Roman"/>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44:00Z</dcterms:created>
  <dc:creator>Lenovo</dc:creator>
  <dc:description/>
  <cp:keywords/>
  <dc:language>en-US</dc:language>
  <cp:lastModifiedBy>UOSBMV-PC</cp:lastModifiedBy>
  <cp:lastPrinted>2019-07-26T15:58:00Z</cp:lastPrinted>
  <dcterms:modified xsi:type="dcterms:W3CDTF">2022-07-04T07:07:00Z</dcterms:modified>
  <cp:revision>11</cp:revision>
  <dc:subject/>
  <dc:title/>
</cp:coreProperties>
</file>